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DESIGN OF PIEZOELECTRIC POWER PLANT IN SLEEP POLICE BASED ON BLUFF BODY BASED ON KANTILEVER SYST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Cs w:val="24"/>
          <w:vertAlign w:val="superscript"/>
          <w:lang w:val="id-ID"/>
        </w:rPr>
      </w:pPr>
      <w:r>
        <w:rPr>
          <w:rFonts w:cs="Times New Roman" w:ascii="Times New Roman" w:hAnsi="Times New Roman"/>
          <w:szCs w:val="24"/>
          <w:lang w:val="id-ID"/>
        </w:rPr>
        <w:t>Yusniati</w:t>
      </w:r>
      <w:r>
        <w:rPr>
          <w:rFonts w:cs="Times New Roman" w:ascii="Times New Roman" w:hAnsi="Times New Roman"/>
          <w:szCs w:val="24"/>
          <w:vertAlign w:val="superscript"/>
          <w:lang w:val="id-ID"/>
        </w:rPr>
        <w:t>1</w:t>
      </w:r>
      <w:r>
        <w:rPr>
          <w:rFonts w:cs="Times New Roman" w:ascii="Times New Roman" w:hAnsi="Times New Roman"/>
          <w:szCs w:val="24"/>
          <w:lang w:val="id-ID"/>
        </w:rPr>
        <w:t>, Tri Hernawati</w:t>
      </w:r>
      <w:r>
        <w:rPr>
          <w:rFonts w:cs="Times New Roman" w:ascii="Times New Roman" w:hAnsi="Times New Roman"/>
          <w:szCs w:val="24"/>
          <w:vertAlign w:val="superscript"/>
          <w:lang w:val="id-ID"/>
        </w:rPr>
        <w:t>2</w:t>
      </w:r>
    </w:p>
    <w:p>
      <w:pPr>
        <w:pStyle w:val="NoSpacing"/>
        <w:jc w:val="center"/>
        <w:rPr/>
      </w:pPr>
      <w:r>
        <w:rPr>
          <w:rFonts w:cs="Times New Roman" w:ascii="Times New Roman" w:hAnsi="Times New Roman"/>
          <w:szCs w:val="24"/>
          <w:vertAlign w:val="superscript"/>
          <w:lang w:val="id-ID"/>
        </w:rPr>
        <w:t xml:space="preserve">1,2 </w:t>
      </w:r>
      <w:r>
        <w:rPr>
          <w:rFonts w:cs="Times New Roman" w:ascii="Times New Roman" w:hAnsi="Times New Roman"/>
          <w:szCs w:val="24"/>
          <w:lang w:val="id-ID"/>
        </w:rPr>
        <w:t xml:space="preserve">Lecture Electrical Engineering, Universitas Islam Sumatera Utara (UISU) </w:t>
      </w:r>
    </w:p>
    <w:p>
      <w:pPr>
        <w:pStyle w:val="NoSpacing"/>
        <w:jc w:val="center"/>
        <w:rPr>
          <w:rFonts w:ascii="Times New Roman" w:hAnsi="Times New Roman" w:cs="Times New Roman"/>
          <w:szCs w:val="24"/>
          <w:lang w:val="id-ID"/>
        </w:rPr>
      </w:pPr>
      <w:r>
        <w:rPr>
          <w:rFonts w:cs="Times New Roman" w:ascii="Times New Roman" w:hAnsi="Times New Roman"/>
          <w:szCs w:val="24"/>
          <w:lang w:val="id-ID"/>
        </w:rPr>
        <w:t>Medan, North Sumatera, Indonesia</w:t>
      </w:r>
    </w:p>
    <w:p>
      <w:pPr>
        <w:pStyle w:val="NoSpacing"/>
        <w:jc w:val="center"/>
        <w:rPr>
          <w:rFonts w:ascii="Times New Roman" w:hAnsi="Times New Roman" w:cs="Times New Roman"/>
          <w:szCs w:val="24"/>
          <w:lang w:val="id-ID"/>
        </w:rPr>
      </w:pPr>
      <w:r>
        <w:rPr>
          <w:rFonts w:cs="Times New Roman" w:ascii="Times New Roman" w:hAnsi="Times New Roman"/>
          <w:szCs w:val="24"/>
          <w:lang w:val="id-ID"/>
        </w:rPr>
      </w:r>
    </w:p>
    <w:p>
      <w:pPr>
        <w:pStyle w:val="NoSpacing"/>
        <w:jc w:val="center"/>
        <w:rPr>
          <w:rFonts w:ascii="Times New Roman" w:hAnsi="Times New Roman" w:cs="Times New Roman"/>
          <w:i/>
          <w:i/>
          <w:sz w:val="18"/>
          <w:szCs w:val="24"/>
        </w:rPr>
      </w:pPr>
      <w:r>
        <w:rPr>
          <w:rFonts w:cs="Times New Roman" w:ascii="Times New Roman" w:hAnsi="Times New Roman"/>
          <w:i/>
          <w:sz w:val="18"/>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ABSTRA</w:t>
      </w:r>
      <w:r>
        <w:rPr>
          <w:rFonts w:cs="Times New Roman" w:ascii="Times New Roman" w:hAnsi="Times New Roman"/>
          <w:b/>
          <w:sz w:val="24"/>
          <w:szCs w:val="24"/>
          <w:u w:val="single"/>
          <w:lang w:val="id-ID"/>
        </w:rPr>
        <w:t>CT</w:t>
      </w:r>
    </w:p>
    <w:p>
      <w:pPr>
        <w:pStyle w:val="NoSpacing"/>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rPr/>
      </w:pPr>
      <w:r>
        <w:rPr>
          <w:rFonts w:cs="Times New Roman" w:ascii="Times New Roman" w:hAnsi="Times New Roman"/>
          <w:lang w:val="id-ID"/>
        </w:rPr>
        <w:t xml:space="preserve">Indonesia </w:t>
      </w:r>
      <w:r>
        <w:rPr>
          <w:rFonts w:cs="Times New Roman" w:ascii="Times New Roman" w:hAnsi="Times New Roman"/>
        </w:rPr>
        <w:t>need for electricity predicted increase every year, this can cause Indonesia to become an energy importer in the coming year. These problems can be overcome by developing alternative energy, one of which is utilizing waste vibration energy or pressure energy from the movement of motorized vehicles, cars and pedestrians and even gusts of wind in the use of piezoelectric speed bumps. Piezoelectric is an energy harvester. Piezoelectric with cantilever mechanism produces vibrations and deflections repeatedly, causing electrical voltage. Piezoelectric speed bump designed in this study consists of a speed bump system that serves to receive input from motor vehicle pressure, a piezoelectric cantilever system as a component of producing electrical energy and a harvesting energy system as a harvester of energy from piezoelectric material. One system module consists of a piezoelectric parallel circuit connected with a buck converter MB39C811. In this paper, we will discuss the mechanism of design analysis and modeling of piezoelectric power generation systems in bluff body-based speed bumps with cantilever systems to variations in speed of motorized vehicles by means of physical modeling. In the bluff body piezoelectric bump, it is seen that the flow of air as it passes through a triangle section increases in speed so that the vortex produced has a high speed. This is what causes high vibrations in the piezoelectricity so that the maximum electric voltage and the average electric voltage have the highest value. Piezoelectric speed bumps are capable of producing electrical power with 60 times the input of a motorized vehicle over 2,166mWh with an efficiency of 2.87% compared to manual input.</w:t>
      </w:r>
    </w:p>
    <w:p>
      <w:pPr>
        <w:pStyle w:val="Normal"/>
        <w:spacing w:lineRule="auto" w:line="240" w:before="0" w:after="0"/>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piezoelectric, speed bump, electric energy, cantilever, bluff bod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I.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rPr>
        <w:t>Electricity usage in daily life greatly affects the future. The electricity we use now comes from power plants that use fuel oil, coal, and others. One time the fuel we use will run out. With that we must create Alternative Energy that can be used in the long ru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Lubis","given":"Solly Aryza","non-dropping-particle":"","parse-names":false,"suffix":""},{"dropping-particle":"","family":"Hariyanto","given":"Eko","non-dropping-particle":"","parse-names":false,"suffix":""},{"dropping-particle":"","family":"Perangin-angin","given":"Moch Iswan","non-dropping-particle":"","parse-names":false,"suffix":""},{"dropping-particle":"","family":"Saputra","given":"S","non-dropping-particle":"","parse-names":false,"suffix":""},{"dropping-particle":"","family":"Niska","given":"Debi Yandra","non-dropping-particle":"","parse-names":false,"suffix":""},{"dropping-particle":"","family":"Wahyuni","given":"Sri","non-dropping-particle":"","parse-names":false,"suffix":""},{"dropping-particle":"","family":"Nasution","given":"Darmeli","non-dropping-particle":"","parse-names":false,"suffix":""},{"dropping-particle":"","family":"Iqbal","given":"M","non-dropping-particle":"","parse-names":false,"suffix":""}],"id":"ITEM-1","issue":"2","issued":{"date-parts":[["2015"]]},"title":"APPLICATION HYBRID ECO CAMPUS VEHICLE BASED ON SOLAR POWER","type":"article-journal","volume":"3"},"uris":["http://www.mendeley.com/documents/?uuid=882e0a30-4947-40c7-b803-180d79c45c1c"]}],"mendeley":{"formattedCitation":"(S. A. Lubis et al., 2015)","manualFormatting":"(Solly Aryza et al., 2015)","plainTextFormattedCitation":"(S. A. Lubis et al., 2015)","previouslyFormattedCitation":"(S. A. Lubis et al.,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lly Aryza et al., 201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There are various examples of Alternative energy, for example we can apply is Electric Piezo. For example the use of electricity in a campus environment, we can replace it with electric piezo. With the example of installing piezoelectric in a speed bump by utilizing pressure force in the campus road area, Installing Buzzer Piezoelectric as a source of electrical energy in campus garden lights</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109/PEDES.2012.6484347","ISBN":"978-1-4673-4508-8","abstract":"-—The extended use of induction motors (IMs) has brought on the interest to improve the drive efficiency and power factor for energy saving. Vector control provides an ability to rapidly and accurately control the electromagnetic torque of the IM. But the conventional vector controlled drive system operates at rated flux even at low values of torque. This fact decreases the efficiency of the IM when it operates at light load conditions. The motor efficiency can be improved by operating the motor at optimum flux by controlling the d-axis current in d-q reference frame in vector controlled drives. This paper presents a new and accurate loss model based controller (LMC) to improve the efficiency and the power factor of field oriented controlled induction motor, by calculating the optimal air gap flux. So in this paper, an expression for the optimal flux is calculated from the new LMC , where all the motor losses are represented as function of the air gap flux. The new LMC will provide optimum efficiency even if the motor drive operates far from the rated point. A loss-minimization scheme based on LMC for a scalar controlled induction motor drive system, based on calculating the optimal flux for loss minimization, is also developed and its performance is compared with that of vector control drive in terms of efficiency optimization, power factor correction and dynamic performance. The performance of both scalar and vector controlled drives are demonstrated through simulation in MATLAB/SIMULINK environment. Keywords-Induction motor drive, vector control, scalar control, loss minimization, LMC, efficiency optimization, power factor improvement, optimum flux. NOMENCLATURE r s R R , Resistances of stator and rotor phase winding. r s L L , Self inductance of the stator and the rotor. m L Magnetizing inductance. σ Leakage factor (r s m L L L 2 1− = σ) r R′ Referred rotor resistance () r r m r R L L R 2 / = ′ s L′ Referred stator inductance s s L L ′ = ′ σ m L′ Referred magnetizing inductance () m m L L σ − = ′ 1 e ω Angular speed of the rotor flux. r ω Electrical rotor speed. m ω Mechanical rotor speed. s ω Supply frequency sl ω Slip frequency","author":[{"dropping-particle":"","family":"Waheedabeevi","given":"M","non-dropping-particle":"","parse-names":false,"suffix":""},{"dropping-particle":"","family":"Sukeshkumar","given":"A.","non-dropping-particle":"","parse-names":false,"suffix":""}],"container-title":"2012 IEEE International Conference on Power Electronics, Drives and Energy Systems (PEDES)","id":"ITEM-1","issued":{"date-parts":[["2012"]]},"page":"1-7","title":"New online loss- minimization-based control of scalar and vector-controlled induction motor drives","type":"article-journal"},"uris":["http://www.mendeley.com/documents/?uuid=9b2ffbf0-a5a6-4b0c-9c45-7a8f6d18f4d8"]}],"mendeley":{"formattedCitation":"(Waheedabeevi &amp; Sukeshkumar, 2012)","plainTextFormattedCitation":"(Waheedabeevi &amp; Sukeshkumar, 2012)","previouslyFormattedCitation":"(Waheedabeevi &amp; Sukeshkumar,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aheedabeevi &amp; Sukeshkumar,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rPr/>
      </w:pPr>
      <w:r>
        <w:rPr>
          <w:rFonts w:cs="Times New Roman" w:ascii="Times New Roman" w:hAnsi="Times New Roman"/>
        </w:rPr>
        <w:t>Speed ​​bumps or speed bump itself is found in many highways which generally have relatively high interactions between humans and motorized vehicles and therefore speed bumps function to slow down the speed of vehicles going through the road to reduce the risk of accidents. Pressure exerted by motorized vehicles through speed bumps can be utilized for the business of extracting or harvesting electrical energy with the principle of electric Piezo</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109/EEEIC.2011.5874782","ISBN":"978-1-4244-8781-3","abstract":"The paper presents a fuzzy logic speed control system based on fuzzy logic approach for an indirect vector controlled induction motor drive for high performance. The analysis, design and simulation of the fuzzy logic controller for indirect vector control induction motor are carried out based on fuzzy set theory. The proposed fuzzy controller is compared with PI controller with no load and various load condition. The result demonstrates the robustness and effectiveness of the proposed fuzzy controller for high performance of induction motor drive system.","author":[{"dropping-particle":"","family":"Kar","given":"Biranchi Narayan","non-dropping-particle":"","parse-names":false,"suffix":""},{"dropping-particle":"","family":"Mohanty","given":"K B","non-dropping-particle":"","parse-names":false,"suffix":""},{"dropping-particle":"","family":"Singh","given":"Madhu","non-dropping-particle":"","parse-names":false,"suffix":""}],"container-title":"2011 10th International Conference on Environment and Electrical Engineering","id":"ITEM-1","issue":"4","issued":{"date-parts":[["2011"]]},"page":"1-4","title":"Indirect vector control of induction motor using fuzzy logic controller","type":"paper-conference"},"uris":["http://www.mendeley.com/documents/?uuid=2a9e2ecb-6260-4a36-a148-f9adfc4cfb87"]}],"mendeley":{"formattedCitation":"(Kar et al., 2011)","plainTextFormattedCitation":"(Kar et al., 2011)","previouslyFormattedCitation":"(Kar et al., 201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ar et al., 201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 xml:space="preserve">The word piezoelectric comes from Latin, piezein which means squeezed or pressed and electric which means electrical energy.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6</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So the understanding of Piezoelectric itself is an energy harvester that can convert vibrations or pressure energy into electrical energy, so that the piezoelectric effect occurs due to the electric fields that are formed because the material is subjected to mechanical pressur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109/PEDES.2012.6484347","ISBN":"978-1-4673-4508-8","abstract":"-—The extended use of induction motors (IMs) has brought on the interest to improve the drive efficiency and power factor for energy saving. Vector control provides an ability to rapidly and accurately control the electromagnetic torque of the IM. But the conventional vector controlled drive system operates at rated flux even at low values of torque. This fact decreases the efficiency of the IM when it operates at light load conditions. The motor efficiency can be improved by operating the motor at optimum flux by controlling the d-axis current in d-q reference frame in vector controlled drives. This paper presents a new and accurate loss model based controller (LMC) to improve the efficiency and the power factor of field oriented controlled induction motor, by calculating the optimal air gap flux. So in this paper, an expression for the optimal flux is calculated from the new LMC , where all the motor losses are represented as function of the air gap flux. The new LMC will provide optimum efficiency even if the motor drive operates far from the rated point. A loss-minimization scheme based on LMC for a scalar controlled induction motor drive system, based on calculating the optimal flux for loss minimization, is also developed and its performance is compared with that of vector control drive in terms of efficiency optimization, power factor correction and dynamic performance. The performance of both scalar and vector controlled drives are demonstrated through simulation in MATLAB/SIMULINK environment. Keywords-Induction motor drive, vector control, scalar control, loss minimization, LMC, efficiency optimization, power factor improvement, optimum flux. NOMENCLATURE r s R R , Resistances of stator and rotor phase winding. r s L L , Self inductance of the stator and the rotor. m L Magnetizing inductance. σ Leakage factor (r s m L L L 2 1− = σ) r R′ Referred rotor resistance () r r m r R L L R 2 / = ′ s L′ Referred stator inductance s s L L ′ = ′ σ m L′ Referred magnetizing inductance () m m L L σ − = ′ 1 e ω Angular speed of the rotor flux. r ω Electrical rotor speed. m ω Mechanical rotor speed. s ω Supply frequency sl ω Slip frequency","author":[{"dropping-particle":"","family":"Waheedabeevi","given":"M","non-dropping-particle":"","parse-names":false,"suffix":""},{"dropping-particle":"","family":"Sukeshkumar","given":"A.","non-dropping-particle":"","parse-names":false,"suffix":""}],"container-title":"2012 IEEE International Conference on Power Electronics, Drives and Energy Systems (PEDES)","id":"ITEM-1","issued":{"date-parts":[["2012"]]},"page":"1-7","title":"New online loss- minimization-based control of scalar and vector-controlled induction motor drives","type":"article-journal"},"uris":["http://www.mendeley.com/documents/?uuid=9b2ffbf0-a5a6-4b0c-9c45-7a8f6d18f4d8"]}],"mendeley":{"formattedCitation":"(Waheedabeevi &amp; Sukeshkumar, 2012)","plainTextFormattedCitation":"(Waheedabeevi &amp; Sukeshkumar, 2012)","previouslyFormattedCitation":"(Waheedabeevi &amp; Sukeshkumar,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aheedabeevi &amp; Sukeshkumar,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rPr/>
      </w:pPr>
      <w:r>
        <w:rPr>
          <w:rFonts w:cs="Times New Roman" w:ascii="Times New Roman" w:hAnsi="Times New Roman"/>
        </w:rPr>
        <w:t>Utilization of piezoelectric material can produce a large enough potential difference so that it is widely used as a source of high voltage and medium voltage. Piezoelectric has begun to be used in several Asian countries, one of which is in Jap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Lubis","given":"Andre Hasudungan","non-dropping-particle":"","parse-names":false,"suffix":""}],"id":"ITEM-1","issue":"1","issued":{"date-parts":[["2018"]]},"page":"284-299","title":"ICT Usage Amongst Lecturers and Its Impact Towards Learning Process Quality","type":"article-journal","volume":"34"},"uris":["http://www.mendeley.com/documents/?uuid=996b2d22-651f-4e2d-ae56-c956ebf8c0f7"]}],"mendeley":{"formattedCitation":"(A. H. Lubis, 2018)","plainTextFormattedCitation":"(A. H. Lubis, 2018)","previouslyFormattedCitation":"(A. H. Lubis,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 H. Lubis,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rmal"/>
        <w:spacing w:lineRule="auto" w:line="240" w:before="0" w:after="0"/>
        <w:ind w:firstLine="720"/>
        <w:rPr/>
      </w:pPr>
      <w:r>
        <w:rPr>
          <w:rFonts w:cs="Times New Roman" w:ascii="Times New Roman" w:hAnsi="Times New Roman"/>
        </w:rPr>
        <w:t>At this writing explains the analysis of the development of piezoelectricity which is focused on making a mechanical system in the form of speed bumps or basically bumps which is a prominent road with a height of about 3-5 inches which is usually found in areas that have interactions between people and vehicles relatively high motorized, One of which is the campus environment by considering the design and modeling of the harvesting energy system (SBEH) in the form of a bluff body with a cantilever system. With the utilization of pressure or vibration generated by motorized vehicles or cars and even pedestrians through campus roads to harvest or produce alternative Piezoelectric energy. The goal is to be able to know the working principle of electric piezo electric energy harvesters and to know the effects that occur in the design and modeling of a harvesting energy system in the form of a bluff body with a cantilever system</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1109/IPSC.2015.7827750","ISBN":"9781509027057","abstract":"© 2015 IEEE. In most industrial zones, electric energy is one of the most important energy sources. Since electrical motors are the main energy consumers of industrial factories, consumption optimization in these motors can be considered as a main option related to energy saving. One very effective way to reduce the consumption of these equipment is to use a motor speed controllers or drives. Since the loss of inductive motor has a direct relationship with motor flux, in this paper, the rotor flux vector control has been used. Due to the strength of fuzzy controllers in load failure and noise generation states, this controller has been used to adjust the drive speed. Two fuzzy logic inputs including speed error and speed variation derivative, and a fuzzy output, motor reference torque (Te) are estimated. The genetic optimization algorithm has been used in order to improve the Efficiency and reduce the losses. As such, the drive performance in GA and Fuzzy-Genetic (FG) states is reviewed and the simulation results are presented. Finally, the obtained results in this paper have been compared to the results of FOC inductive motor with PI controller and without optimization. It can be seen that when FG method is employed, the results show a higher performance and losses are reduced up to almost 40 to 50% in different loads, and the amount of input power is also reduced up to approximately 30%.","author":[{"dropping-particle":"","family":"Hesari","given":"Sadegh","non-dropping-particle":"","parse-names":false,"suffix":""},{"dropping-particle":"","family":"Sistani","given":"Mohammad Bagher Naghibi","non-dropping-particle":"","parse-names":false,"suffix":""}],"container-title":"30th Power System Conference, PSC 2015","id":"ITEM-1","issue":"May 2016","issued":{"date-parts":[["2017"]]},"page":"210-216","title":"Efficiency improvement of induction motor using fuzzy-genetic algorithm","type":"article-journal"},"uris":["http://www.mendeley.com/documents/?uuid=c93191c1-d0ac-4dfd-a578-d599f8798494"]}],"mendeley":{"formattedCitation":"(Hesari &amp; Sistani, 2017)","plainTextFormattedCitation":"(Hesari &amp; Sistani, 2017)","previouslyFormattedCitation":"(Hesari &amp; Sistani,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esari &amp; Sistani,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b/>
          <w:b/>
          <w:lang w:val="id-ID"/>
        </w:rPr>
      </w:pPr>
      <w:r>
        <w:rPr>
          <w:rFonts w:cs="Times New Roman" w:ascii="Times New Roman" w:hAnsi="Times New Roman"/>
          <w:b/>
        </w:rPr>
        <w:t xml:space="preserve">2. </w:t>
      </w:r>
      <w:r>
        <w:rPr>
          <w:rFonts w:cs="Times New Roman" w:ascii="Times New Roman" w:hAnsi="Times New Roman"/>
          <w:b/>
          <w:lang w:val="id-ID"/>
        </w:rPr>
        <w:t>LITERATUR REVIEW</w:t>
      </w:r>
    </w:p>
    <w:p>
      <w:pPr>
        <w:pStyle w:val="NoSpacing"/>
        <w:rPr>
          <w:rFonts w:ascii="Times New Roman" w:hAnsi="Times New Roman" w:cs="Times New Roman"/>
          <w:lang w:val="id-ID"/>
        </w:rPr>
      </w:pPr>
      <w:r>
        <w:rPr/>
        <w:br/>
      </w:r>
      <w:r>
        <w:rPr>
          <w:rFonts w:cs="Times New Roman" w:ascii="Times New Roman" w:hAnsi="Times New Roman"/>
        </w:rPr>
        <w:t>Harvesting energy (harvesting energy) is a way of collecting energy from a source until it is ready for use as needed. This concept makes it possible to harvest small amounts of energy and collect them during the energy harvesting process. The speed bump system scheme is designed as follows</w:t>
      </w:r>
    </w:p>
    <w:p>
      <w:pPr>
        <w:pStyle w:val="NoSpacing"/>
        <w:rPr>
          <w:rFonts w:ascii="Times New Roman" w:hAnsi="Times New Roman" w:cs="Times New Roman"/>
          <w:lang w:val="id-ID"/>
        </w:rPr>
      </w:pPr>
      <w:r>
        <w:rPr>
          <w:rFonts w:cs="Times New Roman" w:ascii="Times New Roman" w:hAnsi="Times New Roman"/>
          <w:lang w:val="id-ID"/>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1478915</wp:posOffset>
                </wp:positionH>
                <wp:positionV relativeFrom="paragraph">
                  <wp:posOffset>21590</wp:posOffset>
                </wp:positionV>
                <wp:extent cx="3136265" cy="3106420"/>
                <wp:effectExtent l="0" t="0" r="5080" b="0"/>
                <wp:wrapNone/>
                <wp:docPr id="1" name="Canvas 2"/>
                <a:graphic xmlns:a="http://schemas.openxmlformats.org/drawingml/2006/main">
                  <a:graphicData uri="http://schemas.microsoft.com/office/word/2010/wordprocessingGroup">
                    <wpg:wgp>
                      <wpg:cNvGrpSpPr/>
                      <wpg:grpSpPr>
                        <a:xfrm>
                          <a:off x="0" y="0"/>
                          <a:ext cx="3136320" cy="3106440"/>
                          <a:chOff x="0" y="0"/>
                          <a:chExt cx="3136320" cy="3106440"/>
                        </a:xfrm>
                      </wpg:grpSpPr>
                      <wps:wsp>
                        <wps:cNvSpPr/>
                        <wps:nvSpPr>
                          <wps:cNvPr id="0" name=""/>
                          <wps:cNvSpPr/>
                        </wps:nvSpPr>
                        <wps:spPr>
                          <a:xfrm>
                            <a:off x="0" y="0"/>
                            <a:ext cx="3132360" cy="3106440"/>
                          </a:xfrm>
                          <a:prstGeom prst="rect">
                            <a:avLst/>
                          </a:prstGeom>
                          <a:noFill/>
                          <a:ln w="0">
                            <a:noFill/>
                          </a:ln>
                        </wps:spPr>
                        <wps:bodyPr/>
                      </wps:wsp>
                      <wps:wsp>
                        <wps:cNvSpPr txBox="1"/>
                        <wps:spPr>
                          <a:xfrm>
                            <a:off x="198720" y="422280"/>
                            <a:ext cx="1835640" cy="345600"/>
                          </a:xfrm>
                          <a:prstGeom prst="rect">
                            <a:avLst/>
                          </a:prstGeom>
                          <a:solidFill>
                            <a:srgbClr val="ffffff"/>
                          </a:solidFill>
                          <a:ln w="9360">
                            <a:solidFill>
                              <a:srgbClr val="000000"/>
                            </a:solidFill>
                            <a:miter/>
                          </a:ln>
                        </wps:spPr>
                        <wps:txbx>
                          <w:txbxContent>
                            <w:p>
                              <w:pPr>
                                <w:overflowPunct w:val="false"/>
                                <w:bidi w:val="0"/>
                                <w:spacing w:before="0" w:after="200" w:lineRule="auto" w:line="720"/>
                                <w:jc w:val="both"/>
                                <w:rPr/>
                              </w:pPr>
                              <w:r>
                                <w:rPr>
                                  <w:kern w:val="2"/>
                                  <w:sz w:val="22"/>
                                  <w:szCs w:val="22"/>
                                  <w:rFonts w:ascii="Times New Roman" w:hAnsi="Times New Roman" w:eastAsia="Calibri" w:cs="Times New Roman"/>
                                  <w:color w:val="auto"/>
                                  <w:lang w:val="en-US" w:bidi="ar-SA"/>
                                </w:rPr>
                                <w:t>Sleep Police Mechanic System</w:t>
                              </w:r>
                            </w:p>
                          </w:txbxContent>
                        </wps:txbx>
                        <wps:bodyPr wrap="square" anchor="t">
                          <a:noAutofit/>
                        </wps:bodyPr>
                      </wps:wsp>
                      <wps:wsp>
                        <wps:cNvSpPr txBox="1"/>
                        <wps:spPr>
                          <a:xfrm>
                            <a:off x="198720" y="1134000"/>
                            <a:ext cx="1835640" cy="420840"/>
                          </a:xfrm>
                          <a:prstGeom prst="rect">
                            <a:avLst/>
                          </a:prstGeom>
                          <a:solidFill>
                            <a:srgbClr val="ffffff"/>
                          </a:solidFill>
                          <a:ln w="9360">
                            <a:solidFill>
                              <a:srgbClr val="000000"/>
                            </a:solidFill>
                            <a:miter/>
                          </a:ln>
                        </wps:spPr>
                        <wps:txb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Piezoelectric Cantilever</w:t>
                              </w:r>
                              <w:r>
                                <w:rPr>
                                  <w:kern w:val="2"/>
                                  <w:sz w:val="22"/>
                                  <w:szCs w:val="22"/>
                                  <w:rFonts w:ascii="Calibri" w:hAnsi="Calibri" w:eastAsia="Calibri" w:cs="Times New Roman"/>
                                  <w:color w:val="auto"/>
                                  <w:lang w:bidi="ar-SA" w:val="id-ID"/>
                                </w:rPr>
                                <w:t xml:space="preserve"> </w:t>
                              </w:r>
                              <w:r>
                                <w:rPr>
                                  <w:kern w:val="2"/>
                                  <w:sz w:val="22"/>
                                  <w:szCs w:val="22"/>
                                  <w:rFonts w:ascii="Calibri" w:hAnsi="Calibri" w:eastAsia="Calibri" w:cs="Times New Roman"/>
                                  <w:color w:val="auto"/>
                                  <w:lang w:bidi="ar-SA" w:val="en-US"/>
                                </w:rPr>
                                <w:t>System</w:t>
                              </w:r>
                            </w:p>
                          </w:txbxContent>
                        </wps:txbx>
                        <wps:bodyPr wrap="square" anchor="t">
                          <a:noAutofit/>
                        </wps:bodyPr>
                      </wps:wsp>
                      <wps:wsp>
                        <wps:cNvSpPr txBox="1"/>
                        <wps:spPr>
                          <a:xfrm>
                            <a:off x="275040" y="1959120"/>
                            <a:ext cx="1806480" cy="34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id-ID"/>
                                </w:rPr>
                                <w:t>y</w:t>
                              </w:r>
                              <w:r>
                                <w:rPr>
                                  <w:kern w:val="2"/>
                                  <w:sz w:val="22"/>
                                  <w:szCs w:val="22"/>
                                  <w:rFonts w:ascii="Times New Roman" w:hAnsi="Times New Roman" w:eastAsia="Calibri" w:cs="Times New Roman"/>
                                  <w:color w:val="auto"/>
                                  <w:lang w:bidi="ar-SA" w:val="en-US"/>
                                </w:rPr>
                                <w:t>stem Harvesting Energy</w:t>
                              </w:r>
                            </w:p>
                          </w:txbxContent>
                        </wps:txbx>
                        <wps:bodyPr wrap="square" anchor="t">
                          <a:noAutofit/>
                        </wps:bodyPr>
                      </wps:wsp>
                      <wps:wsp>
                        <wps:cNvSpPr txBox="1"/>
                        <wps:spPr>
                          <a:xfrm>
                            <a:off x="275040" y="2725560"/>
                            <a:ext cx="1806480" cy="34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torage Media</w:t>
                              </w:r>
                            </w:p>
                          </w:txbxContent>
                        </wps:txbx>
                        <wps:bodyPr wrap="square" anchor="t">
                          <a:noAutofit/>
                        </wps:bodyPr>
                      </wps:wsp>
                      <wps:wsp>
                        <wps:cNvCnPr/>
                        <wps:spPr>
                          <a:xfrm>
                            <a:off x="1117800" y="422280"/>
                            <a:ext cx="360" cy="360"/>
                          </a:xfrm>
                          <a:prstGeom prst="straightConnector1">
                            <a:avLst/>
                          </a:prstGeom>
                          <a:ln w="9360">
                            <a:solidFill>
                              <a:srgbClr val="000000"/>
                            </a:solidFill>
                            <a:miter/>
                            <a:tailEnd len="med" type="triangle" w="med"/>
                          </a:ln>
                        </wps:spPr>
                        <wps:bodyPr/>
                      </wps:wsp>
                      <wps:wsp>
                        <wps:cNvCnPr/>
                        <wps:spPr>
                          <a:xfrm>
                            <a:off x="1118160" y="1150560"/>
                            <a:ext cx="360" cy="360"/>
                          </a:xfrm>
                          <a:prstGeom prst="straightConnector1">
                            <a:avLst/>
                          </a:prstGeom>
                          <a:ln w="9360">
                            <a:solidFill>
                              <a:srgbClr val="000000"/>
                            </a:solidFill>
                            <a:miter/>
                            <a:tailEnd len="med" type="triangle" w="med"/>
                          </a:ln>
                        </wps:spPr>
                        <wps:bodyPr/>
                      </wps:wsp>
                      <wps:wsp>
                        <wps:cNvCnPr/>
                        <wps:spPr>
                          <a:xfrm>
                            <a:off x="1117080" y="1959120"/>
                            <a:ext cx="360" cy="360"/>
                          </a:xfrm>
                          <a:prstGeom prst="straightConnector1">
                            <a:avLst/>
                          </a:prstGeom>
                          <a:ln w="9360">
                            <a:solidFill>
                              <a:srgbClr val="000000"/>
                            </a:solidFill>
                            <a:miter/>
                            <a:tailEnd len="med" type="triangle" w="med"/>
                          </a:ln>
                        </wps:spPr>
                        <wps:bodyPr/>
                      </wps:wsp>
                      <wps:wsp>
                        <wps:cNvCnPr/>
                        <wps:spPr>
                          <a:xfrm>
                            <a:off x="1116360" y="2725560"/>
                            <a:ext cx="360" cy="360"/>
                          </a:xfrm>
                          <a:prstGeom prst="straightConnector1">
                            <a:avLst/>
                          </a:prstGeom>
                          <a:ln w="9360">
                            <a:solidFill>
                              <a:srgbClr val="000000"/>
                            </a:solidFill>
                            <a:miter/>
                            <a:tailEnd len="med" type="triangle" w="med"/>
                          </a:ln>
                        </wps:spPr>
                        <wps:bodyPr/>
                      </wps:wsp>
                      <wps:wsp>
                        <wps:cNvSpPr txBox="1"/>
                        <wps:spPr>
                          <a:xfrm>
                            <a:off x="1194480" y="76680"/>
                            <a:ext cx="1941840" cy="267480"/>
                          </a:xfrm>
                          <a:prstGeom prst="rect">
                            <a:avLst/>
                          </a:prstGeom>
                          <a:solidFill>
                            <a:srgbClr val="ffffff"/>
                          </a:solidFill>
                          <a:ln w="9360">
                            <a:solidFill>
                              <a:srgbClr val="ffffff"/>
                            </a:solidFill>
                            <a:miter/>
                          </a:ln>
                        </wps:spPr>
                        <wps:txb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Vehicle Mechanical Energy</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3760" y="820440"/>
                            <a:ext cx="1026720" cy="230040"/>
                          </a:xfrm>
                          <a:prstGeom prst="rect">
                            <a:avLst/>
                          </a:prstGeom>
                          <a:solidFill>
                            <a:srgbClr val="ffffff"/>
                          </a:solidFill>
                          <a:ln w="9360">
                            <a:solidFill>
                              <a:srgbClr val="ffffff"/>
                            </a:solidFill>
                            <a:miter/>
                          </a:ln>
                        </wps:spPr>
                        <wps:txb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Vibration energy</w:t>
                              </w:r>
                            </w:p>
                          </w:txbxContent>
                        </wps:txbx>
                        <wps:bodyPr wrap="square" anchor="t">
                          <a:noAutofit/>
                        </wps:bodyPr>
                      </wps:wsp>
                      <wps:wsp>
                        <wps:cNvSpPr txBox="1"/>
                        <wps:spPr>
                          <a:xfrm>
                            <a:off x="1194480" y="1628640"/>
                            <a:ext cx="1941840" cy="267480"/>
                          </a:xfrm>
                          <a:prstGeom prst="rect">
                            <a:avLst/>
                          </a:prstGeom>
                          <a:solidFill>
                            <a:srgbClr val="ffffff"/>
                          </a:solidFill>
                          <a:ln w="9360">
                            <a:solidFill>
                              <a:srgbClr val="ffffff"/>
                            </a:solidFill>
                            <a:miter/>
                          </a:ln>
                        </wps:spPr>
                        <wps:txb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Electric Energy (Voltage Implus)</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3760" y="2353320"/>
                            <a:ext cx="1942560" cy="267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id-ID" w:bidi="ar-SA"/>
                                </w:rPr>
                                <w:t>Voltage</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Canvas 2" style="position:absolute;margin-left:116.45pt;margin-top:1.7pt;width:246.95pt;height:244.6pt" coordorigin="2329,34" coordsize="4939,4892">
                <v:rect id="shape_0" stroked="f" o:allowincell="f" style="position:absolute;left:2329;top:34;width:4932;height:48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2;top:699;width:2890;height:543;mso-wrap-style:square;v-text-anchor:top" type="_x0000_t202">
                  <v:textbox>
                    <w:txbxContent>
                      <w:p>
                        <w:pPr>
                          <w:overflowPunct w:val="false"/>
                          <w:bidi w:val="0"/>
                          <w:spacing w:before="0" w:after="200" w:lineRule="auto" w:line="720"/>
                          <w:jc w:val="both"/>
                          <w:rPr/>
                        </w:pPr>
                        <w:r>
                          <w:rPr>
                            <w:kern w:val="2"/>
                            <w:sz w:val="22"/>
                            <w:szCs w:val="22"/>
                            <w:rFonts w:ascii="Times New Roman" w:hAnsi="Times New Roman" w:eastAsia="Calibri" w:cs="Times New Roman"/>
                            <w:color w:val="auto"/>
                            <w:lang w:val="en-US" w:bidi="ar-SA"/>
                          </w:rPr>
                          <w:t>Sleep Police Mechanic System</w:t>
                        </w:r>
                      </w:p>
                    </w:txbxContent>
                  </v:textbox>
                  <v:fill o:detectmouseclick="t" type="solid" color2="black"/>
                  <v:stroke color="black" weight="9360" joinstyle="miter" endcap="flat"/>
                  <w10:wrap type="none"/>
                </v:shape>
                <v:shape id="shape_0" fillcolor="white" stroked="t" o:allowincell="f" style="position:absolute;left:2642;top:1820;width:2890;height:662;mso-wrap-style:square;v-text-anchor:top" type="_x0000_t202">
                  <v:textbo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Piezoelectric Cantilever</w:t>
                        </w:r>
                        <w:r>
                          <w:rPr>
                            <w:kern w:val="2"/>
                            <w:sz w:val="22"/>
                            <w:szCs w:val="22"/>
                            <w:rFonts w:ascii="Calibri" w:hAnsi="Calibri" w:eastAsia="Calibri" w:cs="Times New Roman"/>
                            <w:color w:val="auto"/>
                            <w:lang w:bidi="ar-SA" w:val="id-ID"/>
                          </w:rPr>
                          <w:t xml:space="preserve"> </w:t>
                        </w:r>
                        <w:r>
                          <w:rPr>
                            <w:kern w:val="2"/>
                            <w:sz w:val="22"/>
                            <w:szCs w:val="22"/>
                            <w:rFonts w:ascii="Calibri" w:hAnsi="Calibri" w:eastAsia="Calibri" w:cs="Times New Roman"/>
                            <w:color w:val="auto"/>
                            <w:lang w:bidi="ar-SA" w:val="en-US"/>
                          </w:rPr>
                          <w:t>System</w:t>
                        </w:r>
                      </w:p>
                    </w:txbxContent>
                  </v:textbox>
                  <v:fill o:detectmouseclick="t" type="solid" color2="black"/>
                  <v:stroke color="black" weight="9360" joinstyle="miter" endcap="flat"/>
                  <w10:wrap type="none"/>
                </v:shape>
                <v:shape id="shape_0" fillcolor="white" stroked="t" o:allowincell="f" style="position:absolute;left:2762;top:3119;width:2844;height:54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S</w:t>
                        </w:r>
                        <w:r>
                          <w:rPr>
                            <w:kern w:val="2"/>
                            <w:sz w:val="22"/>
                            <w:szCs w:val="22"/>
                            <w:rFonts w:ascii="Times New Roman" w:hAnsi="Times New Roman" w:eastAsia="Calibri" w:cs="Times New Roman"/>
                            <w:color w:val="auto"/>
                            <w:lang w:bidi="ar-SA" w:val="id-ID"/>
                          </w:rPr>
                          <w:t>y</w:t>
                        </w:r>
                        <w:r>
                          <w:rPr>
                            <w:kern w:val="2"/>
                            <w:sz w:val="22"/>
                            <w:szCs w:val="22"/>
                            <w:rFonts w:ascii="Times New Roman" w:hAnsi="Times New Roman" w:eastAsia="Calibri" w:cs="Times New Roman"/>
                            <w:color w:val="auto"/>
                            <w:lang w:bidi="ar-SA" w:val="en-US"/>
                          </w:rPr>
                          <w:t>stem Harvesting Energy</w:t>
                        </w:r>
                      </w:p>
                    </w:txbxContent>
                  </v:textbox>
                  <v:fill o:detectmouseclick="t" type="solid" color2="black"/>
                  <v:stroke color="black" weight="9360" joinstyle="miter" endcap="flat"/>
                  <w10:wrap type="none"/>
                </v:shape>
                <v:shape id="shape_0" fillcolor="white" stroked="t" o:allowincell="f" style="position:absolute;left:2762;top:4326;width:2844;height:54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Storage Medi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4089;top:699;width:0;height:0" type="_x0000_t32">
                  <v:stroke color="black" weight="9360" endarrow="block" endarrowwidth="medium" endarrowlength="medium" joinstyle="miter" endcap="flat"/>
                  <v:fill o:detectmouseclick="t" on="false"/>
                  <w10:wrap type="none"/>
                </v:shape>
                <v:shape id="shape_0" ID="AutoShape 9" stroked="t" o:allowincell="f" style="position:absolute;left:4090;top:1846;width:0;height:0" type="_x0000_t32">
                  <v:stroke color="black" weight="9360" endarrow="block" endarrowwidth="medium" endarrowlength="medium" joinstyle="miter" endcap="flat"/>
                  <v:fill o:detectmouseclick="t" on="false"/>
                  <w10:wrap type="none"/>
                </v:shape>
                <v:shape id="shape_0" ID="AutoShape 10" stroked="t" o:allowincell="f" style="position:absolute;left:4088;top:3119;width:0;height:0" type="_x0000_t32">
                  <v:stroke color="black" weight="9360" endarrow="block" endarrowwidth="medium" endarrowlength="medium" joinstyle="miter" endcap="flat"/>
                  <v:fill o:detectmouseclick="t" on="false"/>
                  <w10:wrap type="none"/>
                </v:shape>
                <v:shape id="shape_0" ID="AutoShape 11" stroked="t" o:allowincell="f" style="position:absolute;left:4087;top:43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210;top:155;width:3057;height:420;mso-wrap-style:square;v-text-anchor:top" type="_x0000_t202">
                  <v:textbo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Vehicle Mechanical Energy</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9;top:1326;width:1616;height:361;mso-wrap-style:square;v-text-anchor:top" type="_x0000_t202">
                  <v:textbo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Vibration energy</w:t>
                        </w:r>
                      </w:p>
                    </w:txbxContent>
                  </v:textbox>
                  <v:fill o:detectmouseclick="t" type="solid" color2="black"/>
                  <v:stroke color="white" weight="9360" joinstyle="miter" endcap="flat"/>
                  <w10:wrap type="none"/>
                </v:shape>
                <v:shape id="shape_0" fillcolor="white" stroked="t" o:allowincell="f" style="position:absolute;left:4210;top:2599;width:3057;height:420;mso-wrap-style:square;v-text-anchor:top" type="_x0000_t202">
                  <v:textbox>
                    <w:txbxContent>
                      <w:p>
                        <w:pPr>
                          <w:overflowPunct w:val="false"/>
                          <w:bidi w:val="0"/>
                          <w:spacing w:before="0" w:after="200" w:lineRule="auto" w:line="720"/>
                          <w:jc w:val="both"/>
                          <w:rPr/>
                        </w:pPr>
                        <w:r>
                          <w:rPr>
                            <w:kern w:val="2"/>
                            <w:sz w:val="22"/>
                            <w:szCs w:val="22"/>
                            <w:rFonts w:ascii="Calibri" w:hAnsi="Calibri" w:eastAsia="Calibri" w:cs="Times New Roman"/>
                            <w:color w:val="auto"/>
                            <w:lang w:val="en-US" w:bidi="ar-SA"/>
                          </w:rPr>
                          <w:t>Electric Energy (Voltage Implus)</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209;top:3740;width:3058;height:420;mso-wrap-style:square;v-text-anchor:top" type="_x0000_t202">
                  <v:textbox>
                    <w:txbxContent>
                      <w:p>
                        <w:pPr>
                          <w:overflowPunct w:val="false"/>
                          <w:bidi w:val="0"/>
                          <w:spacing w:before="0" w:after="0" w:lineRule="auto" w:line="240"/>
                          <w:jc w:val="both"/>
                          <w:rPr/>
                        </w:pPr>
                        <w:r>
                          <w:rPr>
                            <w:kern w:val="2"/>
                            <w:sz w:val="20"/>
                            <w:i/>
                            <w:szCs w:val="22"/>
                            <w:rFonts w:ascii="Times New Roman" w:hAnsi="Times New Roman" w:eastAsia="Calibri" w:cs="Times New Roman"/>
                            <w:color w:val="auto"/>
                            <w:lang w:val="id-ID" w:bidi="ar-SA"/>
                          </w:rPr>
                          <w:t>Voltage</w:t>
                        </w:r>
                      </w:p>
                      <w:p>
                        <w:pPr>
                          <w:overflowPunct w:val="false"/>
                          <w:bidi w:val="0"/>
                          <w:spacing w:before="0" w:after="200" w:lineRule="auto" w: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b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rPr>
        <w:b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Figure 1</w:t>
      </w:r>
      <w:r>
        <w:rPr>
          <w:rFonts w:cs="Times New Roman" w:ascii="Times New Roman" w:hAnsi="Times New Roman"/>
          <w:lang w:val="id-ID"/>
        </w:rPr>
        <w:t xml:space="preserve">. </w:t>
      </w:r>
      <w:r>
        <w:rPr>
          <w:rFonts w:cs="Times New Roman" w:ascii="Times New Roman" w:hAnsi="Times New Roman"/>
        </w:rPr>
        <w:t xml:space="preserve"> schematic of a piezoelectric speed bump system</w:t>
      </w:r>
    </w:p>
    <w:p>
      <w:pPr>
        <w:pStyle w:val="NoSpacing"/>
        <w:ind w:firstLine="72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Vehicle tires will put pressure on the piezoelectric speed bump system and cause changes in mechanical energy to vibrational energy. Vibration energy will be transmitted to the cantilever system, causing the piezoelectric material to deflect and produce an electric voltag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Mr. Punit L. Ratnani","given":"","non-dropping-particle":"","parse-names":false,"suffix":""}],"container-title":"Ijmer","id":"ITEM-1","issue":"6","issued":{"date-parts":[["2014"]]},"page":"62-67","title":"Mathematical Modelling of an 3 Phase Induction Motor Using MATLAB/Simulink\\n","type":"article-journal","volume":"4"},"uris":["http://www.mendeley.com/documents/?uuid=35e371a2-ae49-4c35-8fef-eac6861cb5c1"]}],"mendeley":{"formattedCitation":"(Mr. Punit L. Ratnani, 2014)","plainTextFormattedCitation":"(Mr. Punit L. Ratnani, 2014)","previouslyFormattedCitation":"(Mr. Punit L. Ratnani, 201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r. Punit L. Ratnani, 201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7</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The voltage generated is in the form of a series of impulse signals that are not unidirectional. Therefore, this signal needs to be rectified with a buck converter such as MB39C811, while further use to charge the battery requires a charging modul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DOI":"10.5772/52280","ISBN":"978-953-51-0843-6","abstract":"This work addresses the problem of optimal selection of the flux level in induction motors used in electric vehicles (EVs). The basic function of a fully electric powertrain controller is to generate electric torque (force) which is required at any time by the driver. But, it is well- known that the flux level used in a controller for induction motors offers an extra degree of freedom that can be used to maximise energy efficiency. The induction motor is an efficient motor when working close to its rated operating point (Zeraoulia, Benbouzid et al. 2006). However, at light loads the efficiency is greatly reduced when magnetization flux is maintained at nominal value. In induction motor drives for EVs, where real operation conditions are significantly different from rated conditions, the energy saving control is crucial for improving the running distance per charge","author":[{"dropping-particle":"","family":"Melo","given":"Pedro","non-dropping-particle":"","parse-names":false,"suffix":""},{"dropping-particle":"De","family":"Castro","given":"Ricardo","non-dropping-particle":"","parse-names":false,"suffix":""},{"dropping-particle":"","family":"Esteves Araújo","given":"Rui","non-dropping-particle":"","parse-names":false,"suffix":""}],"container-title":"Induction Motors – Modelling and Control","id":"ITEM-1","issued":{"date-parts":[["2012"]]},"page":"401-426","title":"Evaluation of an Energy Loss-Minimization Algorithm for EVs Based on Induction Motor","type":"chapter"},"uris":["http://www.mendeley.com/documents/?uuid=f1614373-9156-464a-ad15-01f11a627393"]}],"mendeley":{"formattedCitation":"(Melo et al., 2012)","plainTextFormattedCitation":"(Melo et al., 2012)","previouslyFormattedCitation":"(Melo et al., 201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elo et al., 201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2.1 Piezoelectric material</w:t>
      </w:r>
    </w:p>
    <w:p>
      <w:pPr>
        <w:pStyle w:val="Normal"/>
        <w:spacing w:lineRule="auto" w:line="240" w:before="0" w:after="0"/>
        <w:ind w:firstLine="720"/>
        <w:rPr>
          <w:rFonts w:ascii="Times New Roman" w:hAnsi="Times New Roman" w:cs="Times New Roman"/>
          <w:sz w:val="24"/>
          <w:szCs w:val="24"/>
          <w:lang w:val="id-ID" w:eastAsia="id-ID"/>
        </w:rPr>
      </w:pPr>
      <w:r>
        <w:rPr>
          <w:rFonts w:cs="Times New Roman" w:ascii="Times New Roman" w:hAnsi="Times New Roman"/>
          <w:sz w:val="24"/>
          <w:szCs w:val="24"/>
          <w:lang w:val="en" w:eastAsia="id-ID"/>
        </w:rPr>
        <w:t>Piezoelectric material is a material made of silicon or germanium which is capable of producing electrical energy when deflected (direct piezoelectric) otherwise, when given a voltage will be deflected (inverse piezolectric). Piezoelectric material can be deflected by being pressured directly or vibrated through intermediate media such as cantilever. Direct pressure will produce piezoelectric stress which is proportional to the large compressive force, but piezoelectric is susceptible to damage. Whereas by vibrating piezoelectric through cantilever mechanism</w:t>
      </w:r>
      <w:r>
        <w:rPr>
          <w:rFonts w:cs="Times New Roman" w:ascii="Times New Roman" w:hAnsi="Times New Roman"/>
          <w:sz w:val="24"/>
          <w:szCs w:val="24"/>
          <w:lang w:val="id-ID" w:eastAsia="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109/PEDES.2012.6484347","ISBN":"978-1-4673-4508-8","abstract":"-—The extended use of induction motors (IMs) has brought on the interest to improve the drive efficiency and power factor for energy saving. Vector control provides an ability to rapidly and accurately control the electromagnetic torque of the IM. But the conventional vector controlled drive system operates at rated flux even at low values of torque. This fact decreases the efficiency of the IM when it operates at light load conditions. The motor efficiency can be improved by operating the motor at optimum flux by controlling the d-axis current in d-q reference frame in vector controlled drives. This paper presents a new and accurate loss model based controller (LMC) to improve the efficiency and the power factor of field oriented controlled induction motor, by calculating the optimal air gap flux. So in this paper, an expression for the optimal flux is calculated from the new LMC , where all the motor losses are represented as function of the air gap flux. The new LMC will provide optimum efficiency even if the motor drive operates far from the rated point. A loss-minimization scheme based on LMC for a scalar controlled induction motor drive system, based on calculating the optimal flux for loss minimization, is also developed and its performance is compared with that of vector control drive in terms of efficiency optimization, power factor correction and dynamic performance. The performance of both scalar and vector controlled drives are demonstrated through simulation in MATLAB/SIMULINK environment. Keywords-Induction motor drive, vector control, scalar control, loss minimization, LMC, efficiency optimization, power factor improvement, optimum flux. NOMENCLATURE r s R R , Resistances of stator and rotor phase winding. r s L L , Self inductance of the stator and the rotor. m L Magnetizing inductance. σ Leakage factor (r s m L L L 2 1− = σ) r R′ Referred rotor resistance () r r m r R L L R 2 / = ′ s L′ Referred stator inductance s s L L ′ = ′ σ m L′ Referred magnetizing inductance () m m L L σ − = ′ 1 e ω Angular speed of the rotor flux. r ω Electrical rotor speed. m ω Mechanical rotor speed. s ω Supply frequency sl ω Slip frequency","author":[{"dropping-particle":"","family":"Waheedabeevi","given":"M","non-dropping-particle":"","parse-names":false,"suffix":""},{"dropping-particle":"","family":"Sukeshkumar","given":"A.","non-dropping-particle":"","parse-names":false,"suffix":""}],"container-title":"2012 IEEE International Conference on Power Electronics, Drives and Energy Systems (PEDES)","id":"ITEM-1","issued":{"date-parts":[["2012"]]},"page":"1-7","title":"New online loss- minimization-based control of scalar and vector-controlled induction motor drives","type":"article-journal"},"uris":["http://www.mendeley.com/documents/?uuid=9b2ffbf0-a5a6-4b0c-9c45-7a8f6d18f4d8"]}],"mendeley":{"formattedCitation":"(Waheedabeevi &amp; Sukeshkumar, 2012)","plainTextFormattedCitation":"(Waheedabeevi &amp; Sukeshkumar, 2012)","previouslyFormattedCitation":"(Waheedabeevi &amp; Sukeshkumar,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eedabeevi &amp; Sukeshkumar,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 w:eastAsia="id-ID"/>
        </w:rPr>
        <w:t>, it can maintain piezoelectric resistance and produce repetitive deflection in the form of sinusiodal electric voltage with smaller amplitude. Cantilever is a pedestal that is often encountered in a construction by utilizing the nature of rotation and balance. Cantilever can experience vibration when given a momentary pressure at the edges. The nature and characteristics of cantilever are similar to spring mass systems, the cantilever elasticity constant which is influenced by the type of material is the main component that can affect vibration. Vibration that occurs in the cantilever will cause the cantilever to be deflected repeatedly. Deflection of the cantilever is a change in the shape of the beam in the vertical direction due to vertical loading. Deflection is measured from the initial neutral position to the position after deformation has occurred. Deflection of the cantilever is influenced by several factors including: the amount of force exerted (P), the modulus of elasticity of the stem (E), the moment of inertia (I) and the length of the cantilever stem (L). Equation (2.1) states the large relationship of deflection to the cantilever based on these factors</w:t>
      </w:r>
      <w:r>
        <w:rPr>
          <w:rFonts w:cs="Times New Roman" w:ascii="Times New Roman" w:hAnsi="Times New Roman"/>
          <w:sz w:val="24"/>
          <w:szCs w:val="24"/>
          <w:lang w:val="id-ID" w:eastAsia="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Dzulfikar","given":"Dafi","non-dropping-particle":"","parse-names":false,"suffix":""},{"dropping-particle":"","family":"Broto","given":"Wisnu","non-dropping-particle":"","parse-names":false,"suffix":""}],"id":"ITEM-1","issued":{"date-parts":[["2016"]]},"page":"73-76","title":"OPTIMALISASI PEMANFAATAN ENERGI LISTRIK TENAGA SURYA Abstrak","type":"article-journal","volume":"V"},"uris":["http://www.mendeley.com/documents/?uuid=397941d4-770c-439d-bf00-de2379a7bfce"]}],"mendeley":{"formattedCitation":"(Dzulfikar &amp; Broto, 2016)","plainTextFormattedCitation":"(Dzulfikar &amp; Broto, 2016)","previouslyFormattedCitation":"(Dzulfikar &amp; Broto,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zulfikar &amp; Broto,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en" w:eastAsia="id-ID"/>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502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40" r="-17" b="-140"/>
                    <a:stretch>
                      <a:fillRect/>
                    </a:stretch>
                  </pic:blipFill>
                  <pic:spPr bwMode="auto">
                    <a:xfrm>
                      <a:off x="0" y="0"/>
                      <a:ext cx="21050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2.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2.2 Speed ​​bumps </w:t>
      </w:r>
    </w:p>
    <w:p>
      <w:pPr>
        <w:pStyle w:val="Normal"/>
        <w:spacing w:lineRule="auto" w:line="240" w:before="0" w:after="120"/>
        <w:ind w:firstLine="720"/>
        <w:rPr/>
      </w:pPr>
      <w:r>
        <w:rPr>
          <w:rFonts w:cs="Times New Roman" w:ascii="Times New Roman" w:hAnsi="Times New Roman"/>
        </w:rPr>
        <w:t>Speed ​​bumps or also called speed limiting devices are elevated sections of the road in the form of additional asphalt or cement mounted transversely as a sign for the driver to slow down the speed of the vehicl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bstract":"The induction motor has in the industry . More attention has been a focus to develop and design of induction motor drive. With the method of vector control novelty prove the efficiency of induction motor over their entire speed range. In this paper desirable to design a loss minimization controller which can improve the efficiency. Also, this research described Modeling of an induction motor with core loss included. Realization of methods vector control for an induction motor drive with loss element included. The case of the loss minimization condition. The procedure was successful to calculate the gains of a PI controller. Though the problem of obtaining a robust and sensorless induction motor drive is by no means completely solved, the results obtained as part of this work point in a promising direction.","author":[{"dropping-particle":"","family":"solly Aryza","given":"","non-dropping-particle":"","parse-names":false,"suffix":""}],"container-title":"Scopus","id":"ITEM-1","issue":"1","issued":{"date-parts":[["2017"]]},"page":"20155","title":"A Novelty Design Of Minimization Of Electrical Losses In A Vector Controlled Induction Machine Drive","type":"article-journal"},"uris":["http://www.mendeley.com/documents/?uuid=aa60bc12-6f03-4b6f-ba60-5c837ea744b3"]}],"mendeley":{"formattedCitation":"(solly Aryza, 2017)","plainTextFormattedCitation":"(solly Aryza, 2017)","previouslyFormattedCitation":"(solly Aryza,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lly Aryza,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The development of speed bumps as an energy harvester from motorized vehicles is done by providing a spring system on the speed bump mechanic. A spring is a flexible machine element used to provide force, torque, store or release energy. The springs used are helix-shaped compressed springs adjusted to the compressive force applied by the vehicle. An important indicator in spring design is the spring constant. The spring constant will show the amount of deflection experienced by the spring when it is experiencing a certain force</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bstract":"Study the characteristics of drying under drying temperature conditions between 60-80ºC, drying air velocity 0.6-1.4 m / s and 6-10 mesh particle size. This paper describes a design and realization of fertilizer dryers based on ANN Methode. In addition to the amount of production more, the cost of operation can also be minimized as much as possible and require less power, so the manufacturing process even higher profits. Automation is one of the realizations of technological development and is the only inevitable alternative to acquiring a simple, practical, and efficient work system to achieve results with a high degree of accuracy. The time aspect should also be considered, because with the shorter the time required for the production process, it will get better results and faster when compared with production processes that take longer. A measurement of the reduction of solid mass of the fertilizer in the tray as a function of time for various conditions of drying air temperature, wind velocity, and particle size. The drying characteristic is expressed in moisture content as a function of time and rate of drying as a function of free moisture. The experimental results show best of the drying rate is strongly influenced by the rise in drying air temperature and drying air velocity. The solar cell is one of the methods in the dryer power supply through the thermostat.","author":[{"dropping-particle":"","family":"Solly Aryza, Hermansyah, Muhammad Irwanto, Zulkarnain Lubis","given":"Ali Ikhwan","non-dropping-particle":"","parse-names":false,"suffix":""}],"container-title":"Scopus","id":"ITEM-1","issued":{"date-parts":[["2017"]]},"page":"1-5","title":"A NOVELTY OF QUALITY FERTILIZER DRYER BASED ON SOLAR CELL AND ANN","type":"article-journal"},"uris":["http://www.mendeley.com/documents/?uuid=ffedc3f2-3a5f-48e7-bd54-9f64793f4652"]}],"mendeley":{"formattedCitation":"(Solly Aryza, Hermansyah, Muhammad Irwanto, Zulkarnain Lubis, 2017)","manualFormatting":"(Solly Aryza, et al, 2017)","plainTextFormattedCitation":"(Solly Aryza, Hermansyah, Muhammad Irwanto, Zulkarnain Lubis, 2017)","previouslyFormattedCitation":"(Solly Aryza, Hermansyah, Muhammad Irwanto, Zulkarnain Lubis, 2017)"},"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olly Aryza, et al, 2017)</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0"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108" r="-29" b="-108"/>
                    <a:stretch>
                      <a:fillRect/>
                    </a:stretch>
                  </pic:blipFill>
                  <pic:spPr bwMode="auto">
                    <a:xfrm>
                      <a:off x="0" y="0"/>
                      <a:ext cx="1238250" cy="3333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lang w:val="id-ID"/>
        </w:rPr>
        <w:t xml:space="preserve"> ............................................................................................................(2.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br/>
        <w:t>2.3 Sistem Harvesting Energy</w:t>
      </w:r>
    </w:p>
    <w:p>
      <w:pPr>
        <w:pStyle w:val="Normal"/>
        <w:spacing w:lineRule="auto" w:line="240" w:before="0" w:after="0"/>
        <w:ind w:firstLine="360"/>
        <w:rPr>
          <w:rFonts w:ascii="Times New Roman" w:hAnsi="Times New Roman" w:cs="Times New Roman"/>
          <w:sz w:val="24"/>
          <w:szCs w:val="24"/>
          <w:lang w:val="id-ID"/>
        </w:rPr>
      </w:pPr>
      <w:r>
        <w:rPr>
          <w:rFonts w:cs="Times New Roman" w:ascii="Times New Roman" w:hAnsi="Times New Roman"/>
          <w:sz w:val="24"/>
          <w:szCs w:val="24"/>
        </w:rPr>
        <w:t xml:space="preserve">The output voltage of the piezoelectric material in the form of a series of impulse signals cannot be utilized directly, so a harvesting energy system is needed. Harvesting energy system consists of buck converter, charging module and storage media.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8</w:t>
      </w:r>
    </w:p>
    <w:p>
      <w:pPr>
        <w:pStyle w:val="Normal"/>
        <w:spacing w:lineRule="auto" w:line="240" w:before="0" w:after="0"/>
        <w:ind w:firstLine="360"/>
        <w:rPr/>
      </w:pPr>
      <w:r>
        <w:rPr>
          <w:rFonts w:cs="Times New Roman" w:ascii="Times New Roman" w:hAnsi="Times New Roman"/>
          <w:sz w:val="24"/>
          <w:szCs w:val="24"/>
        </w:rPr>
        <w:t>Buck converter is a module that functions to convert a DC voltage into a lower DC voltage which has a certain voltage and curren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onuhova","given":"Marina","non-dropping-particle":"","parse-names":false,"suffix":""},{"dropping-particle":"","family":"Orlovskis","given":"Guntis","non-dropping-particle":"","parse-names":false,"suffix":""},{"dropping-particle":"","family":"Ketners","given":"Karlis","non-dropping-particle":"","parse-names":false,"suffix":""}],"id":"ITEM-1","issued":{"date-parts":[["2010"]]},"page":"73-76","title":"Mathematical Modelling of Induction Motor Transient Processes During Stator Winding Interruption","type":"article-journal","volume":"27"},"uris":["http://www.mendeley.com/documents/?uuid=1f1e835a-0431-4abc-8faf-4b6478f446c8"]}],"mendeley":{"formattedCitation":"(Konuhova et al., 2010)","plainTextFormattedCitation":"(Konuhova et al., 2010)","previouslyFormattedCitation":"(Konuhova et al.,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onuhova et al.,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A converter buck is needed to make the input voltage in the form of an impulse into a more continuous DC voltage. One buck converter that can be used is MB39C811. MB39C811 is an integrated circuit which consists of a full-wave bridge rectifier with low loss power. MB39C811 can be applied to harvest energy from piezoelectric which has a small current. The maximum input voltage from an AC source is 24V with a maximum input current of 50m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1016/j.jestch.2016.05.015","ISSN":"22150986","abstract":"This paper presents a comprehensive analysis of performance characteristics under varying load condition for asynchronous generator. Performance of asynchronous generator depends on variation in prime mover speed, excitation capacitance and load. Estimation of magnetic characteristics involve complicated mathematical computation due to nonlinear nature of magnetization curve. It provides an opportunity to model nonlinear magnetization characteristics to get optimum impedance and optimal capacitance for better performance of asynchronous generator. The nonlinearity of magnetization curve has been analyzed by employing regression functions to estimate magnetization reactance. Thus, optimal value of magnetization reactance is obtained to calculate performance variables of asynchronous generator. Proposed technique provide optimal values of performance variables of asynchronous generator as compared to conventional piecewise linearization model. The effect of solution technique has been discussed while calculating performance variables of asynchronous generator at optimal value of magnetization reactance. Proposed technique of regression function and solution technique is applied on comprehensive data of induction machines as asynchronous generator to prove its validity and accuracy.","author":[{"dropping-particle":"","family":"Goyal","given":"Sunil Kumar","non-dropping-particle":"","parse-names":false,"suffix":""},{"dropping-particle":"","family":"Palwalia","given":"D.K.","non-dropping-particle":"","parse-names":false,"suffix":""}],"container-title":"Engineering Science and Technology, an International Journal","id":"ITEM-1","issue":"4","issued":{"date-parts":[["2016"]]},"page":"1753-1762","publisher":"Karabuk University","title":"Analysis of performance parameters and estimation of optimum capacitance for asynchronous generator","type":"article-journal","volume":"19"},"uris":["http://www.mendeley.com/documents/?uuid=0f19865f-d431-453e-bb33-283494d2f7e2"]}],"mendeley":{"formattedCitation":"(Goyal &amp; Palwalia, 2016)","plainTextFormattedCitation":"(Goyal &amp; Palwalia, 2016)","previouslyFormattedCitation":"(Goyal &amp; Palwali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oyal &amp; Palwali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811270" cy="9239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0" t="38287" r="-10" b="49591"/>
                    <a:stretch>
                      <a:fillRect/>
                    </a:stretch>
                  </pic:blipFill>
                  <pic:spPr bwMode="auto">
                    <a:xfrm>
                      <a:off x="0" y="0"/>
                      <a:ext cx="3811270" cy="923925"/>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rPr>
        <w:t>Figures 2.</w:t>
      </w:r>
      <w:r>
        <w:rPr>
          <w:rFonts w:cs="Times New Roman" w:ascii="Times New Roman" w:hAnsi="Times New Roman"/>
          <w:sz w:val="24"/>
          <w:szCs w:val="24"/>
        </w:rPr>
        <w:t xml:space="preserve"> Interaction model between SBEH with front and rear wheel pressures</w:t>
      </w:r>
    </w:p>
    <w:p>
      <w:pPr>
        <w:pStyle w:val="Normal"/>
        <w:spacing w:lineRule="auto" w:line="240" w:before="0" w:after="0"/>
        <w:rPr>
          <w:rFonts w:ascii="Times New Roman" w:hAnsi="Times New Roman" w:cs="Times New Roman"/>
          <w:lang w:val="id-ID"/>
        </w:rPr>
      </w:pPr>
      <w:r>
        <w:rPr/>
        <w:br/>
      </w:r>
      <w:r>
        <w:rPr>
          <w:rFonts w:cs="Times New Roman" w:ascii="Times New Roman" w:hAnsi="Times New Roman"/>
        </w:rPr>
        <w:t>When the vehicle interacts with the SBEH model, the weight of the vehicle given to the speed bump cover will move vertically downwards.</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Spacing"/>
        <w:numPr>
          <w:ilvl w:val="1"/>
          <w:numId w:val="1"/>
        </w:numPr>
        <w:rPr>
          <w:rFonts w:ascii="Times New Roman" w:hAnsi="Times New Roman" w:cs="Times New Roman"/>
          <w:b/>
          <w:b/>
        </w:rPr>
      </w:pPr>
      <w:r>
        <w:rPr>
          <w:rFonts w:cs="Times New Roman" w:ascii="Times New Roman" w:hAnsi="Times New Roman"/>
          <w:b/>
        </w:rPr>
        <w:t>Bluff body</w:t>
      </w:r>
    </w:p>
    <w:p>
      <w:pPr>
        <w:pStyle w:val="Normal"/>
        <w:spacing w:lineRule="auto" w:line="240" w:before="0" w:after="0"/>
        <w:ind w:firstLine="360"/>
        <w:rPr>
          <w:rFonts w:ascii="Times New Roman" w:hAnsi="Times New Roman" w:cs="Times New Roman"/>
        </w:rPr>
      </w:pPr>
      <w:r>
        <w:rPr>
          <w:rFonts w:cs="Times New Roman" w:ascii="Times New Roman" w:hAnsi="Times New Roman"/>
        </w:rPr>
        <w:t>Bluff body is a geometrical structure that functions to separate regular or irregular flow. Streamlined fluid flow that passes through the bluff body will cause the process with high vorticity values ​​so that it allows vortex on the flow. Vortex is a phenomenon measured in streamlines that have large random rotational values. The vortex rotation will make the movement of the affected fluid to be random and Vehicle Mechanical Energy tends to lead to turbulence, if the vortex in the air flow is greater, it can be used as a piezoelectric drive of the cantilever system so that vibrations arise continuously. Illustration of the use of a bluff body as an air flow solver and is applied to the cantilevered piezoelectric system.</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24"/>
          <w:szCs w:val="24"/>
          <w:lang w:val="id-ID"/>
        </w:rPr>
        <w:t xml:space="preserve">III. </w:t>
      </w:r>
      <w:r>
        <w:rPr>
          <w:rFonts w:cs="Times New Roman" w:ascii="Times New Roman" w:hAnsi="Times New Roman"/>
          <w:b/>
          <w:sz w:val="24"/>
          <w:szCs w:val="24"/>
        </w:rPr>
        <w:t>METODELOGI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lang w:val="id-ID"/>
        </w:rPr>
      </w:pPr>
      <w:r>
        <w:rPr/>
        <w:br/>
      </w:r>
      <w:r>
        <w:rPr>
          <w:rFonts w:cs="Times New Roman" w:ascii="Times New Roman" w:hAnsi="Times New Roman"/>
          <w:b/>
        </w:rPr>
        <w:t>3.1 Modeling the piezoelectric speed bump system</w:t>
      </w:r>
    </w:p>
    <w:p>
      <w:pPr>
        <w:pStyle w:val="Normal"/>
        <w:spacing w:lineRule="auto" w:line="240" w:before="0" w:after="0"/>
        <w:ind w:firstLine="720"/>
        <w:rPr>
          <w:rFonts w:ascii="Times New Roman" w:hAnsi="Times New Roman" w:cs="Times New Roman"/>
        </w:rPr>
      </w:pPr>
      <w:r>
        <w:rPr>
          <w:rFonts w:cs="Times New Roman" w:ascii="Times New Roman" w:hAnsi="Times New Roman"/>
        </w:rPr>
        <w:t>In contrast to conventional speed bumps that provide a fixed height profile, the design of the speed bump based power plant can move up and down and have dynamic interactions with the vehicles that pass through it. By modifying the speed bump so that it can change the kinetic energy and potential speed bump and then converted to electrical energy when moving the generator when the vehicle crosses the speed bump. To simplify the analysis, it is assumed that vehicles passing through speed bumps have a constant speed, thus the horizontal speed of the tire is equal to the speed of the vehicle. The speed of the vehicle is constant when the vehicle passes the speed bump which is 5 km / hour, 10 km / hour and 15 km / hour. A piezoelectric speed bump model can be modeled in a spring mass system. This modeling can be derived into mathematical equations to observe the parameters that affect the piezoelectric output voltage express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190240" cy="612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24" r="-6" b="-24"/>
                    <a:stretch>
                      <a:fillRect/>
                    </a:stretch>
                  </pic:blipFill>
                  <pic:spPr bwMode="auto">
                    <a:xfrm>
                      <a:off x="0" y="0"/>
                      <a:ext cx="3190240" cy="612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301365" cy="2927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5" t="-42" r="-5" b="-42"/>
                    <a:stretch>
                      <a:fillRect/>
                    </a:stretch>
                  </pic:blipFill>
                  <pic:spPr bwMode="auto">
                    <a:xfrm>
                      <a:off x="0" y="0"/>
                      <a:ext cx="3301365" cy="292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9</w:t>
      </w:r>
    </w:p>
    <w:p>
      <w:pPr>
        <w:pStyle w:val="Normal"/>
        <w:spacing w:lineRule="auto" w:line="240" w:before="0" w:after="0"/>
        <w:rPr/>
      </w:pPr>
      <w:r>
        <w:rPr/>
        <w:br/>
        <w:t>In electrical modeling can be modeled by equation (6) which shows the relationship of deflection in piezoelectric to the voltage generated</w:t>
      </w:r>
    </w:p>
    <w:p>
      <w:pPr>
        <w:pStyle w:val="Normal"/>
        <w:spacing w:lineRule="auto" w:line="240" w:before="0" w:after="0"/>
        <w:rPr/>
      </w:pPr>
      <w:r>
        <w:rPr>
          <w:rFonts w:cs="Times New Roman" w:ascii="Times New Roman" w:hAnsi="Times New Roman"/>
          <w:sz w:val="24"/>
          <w:szCs w:val="24"/>
          <w:lang w:val="id-ID" w:eastAsia="en-US"/>
        </w:rPr>
        <w:drawing>
          <wp:inline distT="0" distB="0" distL="0" distR="0">
            <wp:extent cx="3773805" cy="58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34" r="-6" b="-34"/>
                    <a:stretch>
                      <a:fillRect/>
                    </a:stretch>
                  </pic:blipFill>
                  <pic:spPr bwMode="auto">
                    <a:xfrm>
                      <a:off x="0" y="0"/>
                      <a:ext cx="3773805" cy="584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sz w:val="24"/>
          <w:szCs w:val="24"/>
          <w:lang w:val="id-ID" w:eastAsia="en-US"/>
        </w:rPr>
        <w:drawing>
          <wp:inline distT="0" distB="0" distL="0" distR="0">
            <wp:extent cx="1960245" cy="2555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0" t="-7" r="-10" b="-7"/>
                    <a:stretch>
                      <a:fillRect/>
                    </a:stretch>
                  </pic:blipFill>
                  <pic:spPr bwMode="auto">
                    <a:xfrm>
                      <a:off x="0" y="0"/>
                      <a:ext cx="1960245" cy="2555875"/>
                    </a:xfrm>
                    <a:prstGeom prst="rect">
                      <a:avLst/>
                    </a:prstGeom>
                  </pic:spPr>
                </pic:pic>
              </a:graphicData>
            </a:graphic>
          </wp:inline>
        </w:drawing>
      </w:r>
      <w:r>
        <w:rPr/>
        <w:br/>
      </w: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w:t>
      </w:r>
      <w:r>
        <w:rPr>
          <w:rFonts w:cs="Times New Roman" w:ascii="Times New Roman" w:hAnsi="Times New Roman"/>
          <w:b/>
          <w:lang w:val="id-ID"/>
        </w:rPr>
        <w:t>3.</w:t>
      </w:r>
      <w:r>
        <w:rPr>
          <w:rFonts w:cs="Times New Roman" w:ascii="Times New Roman" w:hAnsi="Times New Roman"/>
        </w:rPr>
        <w:t xml:space="preserve"> modeling the piezoelectric cantilever system.</w:t>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br/>
      </w:r>
      <w:r>
        <w:rPr>
          <w:rFonts w:cs="Times New Roman" w:ascii="Times New Roman" w:hAnsi="Times New Roman"/>
        </w:rPr>
        <w:t>Based on the modeling, it can be observed that the parameters that affect the piezoelectric output voltage are deflection or piezoelectric changes ((X_Z) ̇). The larger piezoelectric deflection changes will cause the output current and output voltage to increase. Piezoelectric changes ((X_Z) dipengaruhi) are influenced by factors of KSK, bsk, msk, kk, and mk. This parameter is a parameter that can be changed according to the choice of material when making a piezoelectric cantilever system. The right material selection is needed to produce optimal piezoelectric deflection. Other parameters such as kz, bz, mr, Rz, and Cz are parameters that are fixed according to the piezoelectric type used.</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3.2 Design of a piezoelectric speed bump system</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The design of the speed bump system includes cantilever design, mechanical speed bump system, and spring design and design by measuring the average electric voltage and the maximum electric voltage generated by the piezoelectric cantilever system in the air flow without bluff body, passing through a triangular bluff body and the circle. The distance between the piezoelectric and bluff body used in this study is 50 and 100 mm. Cantilever design is done by testing the cantilever with input in the form of a 6 Hz frequency shaker using Kinez K7520BP2 piezoelectric. The K7520BP2 piezoelectric material is affixed directly to the cantilever coming from 0.25mm thick stainless steel and 160mm long from the clamp point. Tests carried out include piezoelectric circuit configuration, piezoelectric position at cantilever and determination of cantilever maximum deflection. Piezoelectric configuration testing is done in two ways, namely piezoelectric which is arranged in parallel and in series. The next test is the position of the piezoelectric material in the cantilever. This test is intended to determine the most optimal position of piezoelectric to cantilever.</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0</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sz w:val="24"/>
          <w:szCs w:val="24"/>
          <w:lang w:val="id-ID" w:eastAsia="en-US"/>
        </w:rPr>
        <w:drawing>
          <wp:inline distT="0" distB="0" distL="0" distR="0">
            <wp:extent cx="2690495" cy="128079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7" t="-14" r="-7" b="-14"/>
                    <a:stretch>
                      <a:fillRect/>
                    </a:stretch>
                  </pic:blipFill>
                  <pic:spPr bwMode="auto">
                    <a:xfrm>
                      <a:off x="0" y="0"/>
                      <a:ext cx="2690495" cy="1280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w:t>
      </w:r>
      <w:r>
        <w:rPr>
          <w:rFonts w:cs="Times New Roman" w:ascii="Times New Roman" w:hAnsi="Times New Roman"/>
          <w:b/>
          <w:lang w:val="id-ID"/>
        </w:rPr>
        <w:t>4</w:t>
      </w:r>
      <w:r>
        <w:rPr>
          <w:rFonts w:cs="Times New Roman" w:ascii="Times New Roman" w:hAnsi="Times New Roman"/>
          <w:b/>
        </w:rPr>
        <w:t>.</w:t>
      </w:r>
      <w:r>
        <w:rPr>
          <w:rFonts w:cs="Times New Roman" w:ascii="Times New Roman" w:hAnsi="Times New Roman"/>
        </w:rPr>
        <w:t xml:space="preserve"> Vortex phenomenon when air passes through a cylindrical cross section</w:t>
      </w:r>
      <w:r>
        <w:rPr>
          <w:rFonts w:cs="Times New Roman" w:ascii="Times New Roman" w:hAnsi="Times New Roman"/>
          <w:b/>
        </w:rPr>
        <w:b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4. RESULTS AND DISCUSSION </w:t>
      </w:r>
    </w:p>
    <w:p>
      <w:pPr>
        <w:pStyle w:val="Normal"/>
        <w:spacing w:lineRule="auto" w:line="240" w:before="0" w:after="0"/>
        <w:rPr>
          <w:rFonts w:ascii="Times New Roman" w:hAnsi="Times New Roman" w:cs="Times New Roman"/>
          <w:b/>
          <w:b/>
          <w:lang w:val="id-ID"/>
        </w:rPr>
      </w:pPr>
      <w:r>
        <w:rPr>
          <w:rFonts w:cs="Times New Roman" w:ascii="Times New Roman" w:hAnsi="Times New Roman"/>
          <w:b/>
        </w:rPr>
        <w:t xml:space="preserve">4.1 Discussion results Dynamic performance of SBEH simulations </w:t>
      </w:r>
    </w:p>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The dynamic performance of SBEH simulations and vehicles that pass speed bump is done with initial conditions with vehicle speeds of 5 km / h, 10 km / h and 15 km / h.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Table 1</w:t>
      </w:r>
      <w:r>
        <w:rPr>
          <w:rFonts w:cs="Times New Roman" w:ascii="Times New Roman" w:hAnsi="Times New Roman"/>
        </w:rPr>
        <w:t>. Effect of variations in vehicle speed on the speed bump speed response.</w:t>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3166110" cy="1024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34" r="-11" b="-34"/>
                    <a:stretch>
                      <a:fillRect/>
                    </a:stretch>
                  </pic:blipFill>
                  <pic:spPr bwMode="auto">
                    <a:xfrm>
                      <a:off x="0" y="0"/>
                      <a:ext cx="3166110" cy="1024890"/>
                    </a:xfrm>
                    <a:prstGeom prst="rect">
                      <a:avLst/>
                    </a:prstGeom>
                  </pic:spPr>
                </pic:pic>
              </a:graphicData>
            </a:graphic>
          </wp:inline>
        </w:drawing>
      </w:r>
    </w:p>
    <w:p>
      <w:pPr>
        <w:pStyle w:val="Normal"/>
        <w:spacing w:lineRule="auto" w:line="240" w:before="0" w:after="0"/>
        <w:ind w:firstLine="720"/>
        <w:rPr>
          <w:rFonts w:ascii="Times New Roman" w:hAnsi="Times New Roman" w:cs="Times New Roman"/>
        </w:rPr>
      </w:pPr>
      <w:r>
        <w:rPr>
          <w:rFonts w:cs="Times New Roman" w:ascii="Times New Roman" w:hAnsi="Times New Roman"/>
        </w:rPr>
        <w:t>The response of the speed bump down to the variation of changes in vehicle speed is given to the speed bump with the same mass, so the speed down as the response generated by the speed bump will be small. Or in other words, the greater the slower the vehicle that crosses the speed bump with the same mass, the speed decreases as the response generated by the speed bump will be large.</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rPr>
        <w:t>4.2 Test results of cantilever systems</w:t>
      </w:r>
      <w:r>
        <w:rPr>
          <w:rFonts w:cs="Times New Roman" w:ascii="Times New Roman" w:hAnsi="Times New Roman"/>
          <w:b/>
          <w:lang w:val="id-ID"/>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id-ID"/>
        </w:rPr>
        <w:tab/>
      </w:r>
      <w:r>
        <w:rPr>
          <w:rFonts w:cs="Times New Roman" w:ascii="Times New Roman" w:hAnsi="Times New Roman"/>
        </w:rPr>
        <w:t>The Kinez K7520BP2 piezoelectric test, which is arranged in series and parallel, proves that Kinez piezoelectric is only capable of producing electrical voltage when arranged in parallel. This is motivated by the basic characteristics of the polarity and polar arrangement of the material present in Kinez K7520BP2. The piezoelectric position of the cantilever influences the output voltage. Following are the results of testing the piezoelectric position of cantilever.</w:t>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5">
            <wp:simplePos x="0" y="0"/>
            <wp:positionH relativeFrom="column">
              <wp:posOffset>1693545</wp:posOffset>
            </wp:positionH>
            <wp:positionV relativeFrom="paragraph">
              <wp:posOffset>36195</wp:posOffset>
            </wp:positionV>
            <wp:extent cx="3018155" cy="17018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8" r="-5" b="-8"/>
                    <a:stretch>
                      <a:fillRect/>
                    </a:stretch>
                  </pic:blipFill>
                  <pic:spPr bwMode="auto">
                    <a:xfrm>
                      <a:off x="0" y="0"/>
                      <a:ext cx="3018155" cy="1701800"/>
                    </a:xfrm>
                    <a:prstGeom prst="rect">
                      <a:avLst/>
                    </a:prstGeom>
                  </pic:spPr>
                </pic:pic>
              </a:graphicData>
            </a:graphic>
          </wp:anchor>
        </w:drawing>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799080" cy="16332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5" t="-10" r="-5" b="-10"/>
                    <a:stretch>
                      <a:fillRect/>
                    </a:stretch>
                  </pic:blipFill>
                  <pic:spPr bwMode="auto">
                    <a:xfrm>
                      <a:off x="0" y="0"/>
                      <a:ext cx="2799080" cy="16332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w:t>
      </w:r>
      <w:r>
        <w:rPr>
          <w:rFonts w:cs="Times New Roman" w:ascii="Times New Roman" w:hAnsi="Times New Roman"/>
          <w:b/>
          <w:lang w:val="id-ID"/>
        </w:rPr>
        <w:t>5</w:t>
      </w:r>
      <w:r>
        <w:rPr>
          <w:rFonts w:cs="Times New Roman" w:ascii="Times New Roman" w:hAnsi="Times New Roman"/>
          <w:b/>
        </w:rPr>
        <w:t>.</w:t>
      </w:r>
      <w:r>
        <w:rPr>
          <w:rFonts w:cs="Times New Roman" w:ascii="Times New Roman" w:hAnsi="Times New Roman"/>
        </w:rPr>
        <w:t xml:space="preserve"> Test results of piezoelectric position on cantile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on the theory, piezoelectric bending will be even greater when it is at point 0 clamp which causes the piezoelectric output voltage to increase. The voltage profile obtained after the test shown in Figure 4 is the same as the theory that when the piezoelectric is near the clamp it is able to produce the greatest voltage. Therefore, in designing the piezoelectric position will be placed close to the clamp to obtain the maximum bend.</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t>4.3 Results of manual testing of piezoelectric cantilever systems</w:t>
      </w:r>
    </w:p>
    <w:p>
      <w:pPr>
        <w:pStyle w:val="Normal"/>
        <w:spacing w:lineRule="auto" w:line="240" w:before="0" w:after="0"/>
        <w:ind w:firstLine="720"/>
        <w:rPr>
          <w:rFonts w:ascii="Times New Roman" w:hAnsi="Times New Roman" w:cs="Times New Roman"/>
          <w:lang w:val="id-ID"/>
        </w:rPr>
      </w:pPr>
      <w:r>
        <w:rPr>
          <w:rFonts w:eastAsia="Times New Roman" w:cs="Times New Roman" w:ascii="Times New Roman" w:hAnsi="Times New Roman"/>
        </w:rPr>
        <w:t xml:space="preserve"> </w:t>
      </w:r>
      <w:r>
        <w:rPr>
          <w:rFonts w:cs="Times New Roman" w:ascii="Times New Roman" w:hAnsi="Times New Roman"/>
        </w:rPr>
        <w:t xml:space="preserve">The test of piezoelectric cantilever system is intended to choose the most optimal configuration between piezoelectric and buck converter in producing electrical energy. The configuration used is a piezoelectric circuit using AC1 and AC2 (single piezoelectric circuit) on an MB39C811 and utilizing AC1 (piezoelectric parallel circuit). </w:t>
      </w:r>
    </w:p>
    <w:p>
      <w:pPr>
        <w:pStyle w:val="Normal"/>
        <w:spacing w:lineRule="auto" w:line="240" w:before="0" w:after="0"/>
        <w:ind w:firstLine="720"/>
        <w:rPr/>
      </w:pPr>
      <w:r>
        <w:rPr>
          <w:rFonts w:cs="Times New Roman" w:ascii="Times New Roman" w:hAnsi="Times New Roman"/>
        </w:rPr>
        <w:t>The test results show the use of piezoelectric in parallel produces a higher voltage on the 10,000uF capacitor so that in the next design for a piezoelectric system and MB39C811 a parallel circuit is used. After that the system is identified by arranging buck converter in series or in parallel. Parallel buck converter circuits produce higher voltages because the circuit can collect current continuously even though the input is not continuous whereas in series buck series converters often experience open or reduced voltage as a result the inrush current is not continuous. The next test is to test the effect of adding piezoelectric and buck converter systems in parallel to the voltage on the capacitor. The test results show that the more piezoelectricity used, the more energy can be produced. The relationship between the piezoelectric amount and the resulting voltage has a linear relationship as shown in Figure</w:t>
      </w:r>
      <w:r>
        <w:rPr>
          <w:rFonts w:cs="Times New Roman" w:ascii="Times New Roman" w:hAnsi="Times New Roman"/>
          <w:lang w:val="id-ID"/>
        </w:rPr>
        <w:t>s 6</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205480" cy="179895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7" t="-13" r="-7" b="-13"/>
                    <a:stretch>
                      <a:fillRect/>
                    </a:stretch>
                  </pic:blipFill>
                  <pic:spPr bwMode="auto">
                    <a:xfrm>
                      <a:off x="0" y="0"/>
                      <a:ext cx="3205480" cy="179895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6</w:t>
      </w:r>
      <w:r>
        <w:rPr>
          <w:rFonts w:cs="Times New Roman" w:ascii="Times New Roman" w:hAnsi="Times New Roman"/>
          <w:b/>
          <w:lang w:val="id-ID"/>
        </w:rPr>
        <w:t>.</w:t>
      </w:r>
      <w:r>
        <w:rPr>
          <w:rFonts w:cs="Times New Roman" w:ascii="Times New Roman" w:hAnsi="Times New Roman"/>
        </w:rPr>
        <w:t xml:space="preserve"> influence of the piezoelectric amount on the output voltage</w:t>
      </w:r>
      <w:r>
        <w:rPr>
          <w:rFonts w:cs="Times New Roman" w:ascii="Times New Roman" w:hAnsi="Times New Roman"/>
          <w:lang w:val="id-ID"/>
        </w:rPr>
        <w:t>.</w:t>
      </w:r>
    </w:p>
    <w:p>
      <w:pPr>
        <w:pStyle w:val="Normal"/>
        <w:spacing w:lineRule="auto" w:line="240" w:before="0" w:after="0"/>
        <w:rPr>
          <w:rFonts w:ascii="Times New Roman" w:hAnsi="Times New Roman" w:cs="Times New Roman"/>
          <w:b/>
          <w:b/>
        </w:rPr>
      </w:pPr>
      <w:r>
        <w:rPr>
          <w:rFonts w:cs="Times New Roman" w:ascii="Times New Roman" w:hAnsi="Times New Roman"/>
          <w:b/>
        </w:rPr>
        <w:br/>
        <w:t>4.4. Test results for piezoelectric speed bumps</w:t>
      </w:r>
    </w:p>
    <w:p>
      <w:pPr>
        <w:pStyle w:val="Normal"/>
        <w:spacing w:lineRule="auto" w:line="240" w:before="0" w:after="0"/>
        <w:ind w:firstLine="720"/>
        <w:rPr>
          <w:rFonts w:ascii="Times New Roman" w:hAnsi="Times New Roman" w:cs="Times New Roman"/>
          <w:lang w:val="id-ID"/>
        </w:rPr>
      </w:pPr>
      <w:r>
        <w:rPr>
          <w:rFonts w:cs="Times New Roman" w:ascii="Times New Roman" w:hAnsi="Times New Roman"/>
        </w:rPr>
        <w:t xml:space="preserve">Testing the cantilever system with a motorized vehicle input using a test car 60 times as much as a runaway on a piezoelectric speed bump. The test can produce electrical energy of 380mV for 1200 seconds with a power of 2,166 mWh.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2</w:t>
      </w:r>
    </w:p>
    <w:p>
      <w:pPr>
        <w:pStyle w:val="Normal"/>
        <w:spacing w:lineRule="auto" w:line="240" w:before="0" w:after="0"/>
        <w:ind w:firstLine="720"/>
        <w:rPr>
          <w:rFonts w:ascii="Times New Roman" w:hAnsi="Times New Roman" w:cs="Times New Roman"/>
        </w:rPr>
      </w:pPr>
      <w:r>
        <w:rPr>
          <w:rFonts w:cs="Times New Roman" w:ascii="Times New Roman" w:hAnsi="Times New Roman"/>
        </w:rPr>
        <w:t>When compared with manual testing with the same conditions that is 60 beats for 300 seconds obtained 1120 mV of electrical energy and 75,264mWh of power. The efficiency of the piezoelectric speed bump system only reaches 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369310" cy="18916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4" t="-7" r="-4" b="-7"/>
                    <a:stretch>
                      <a:fillRect/>
                    </a:stretch>
                  </pic:blipFill>
                  <pic:spPr bwMode="auto">
                    <a:xfrm>
                      <a:off x="0" y="0"/>
                      <a:ext cx="3369310" cy="1891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Figure</w:t>
      </w:r>
      <w:r>
        <w:rPr>
          <w:rFonts w:cs="Times New Roman" w:ascii="Times New Roman" w:hAnsi="Times New Roman"/>
          <w:b/>
          <w:lang w:val="id-ID"/>
        </w:rPr>
        <w:t>s</w:t>
      </w:r>
      <w:r>
        <w:rPr>
          <w:rFonts w:cs="Times New Roman" w:ascii="Times New Roman" w:hAnsi="Times New Roman"/>
          <w:b/>
        </w:rPr>
        <w:t xml:space="preserve"> 7</w:t>
      </w:r>
      <w:r>
        <w:rPr>
          <w:rFonts w:cs="Times New Roman" w:ascii="Times New Roman" w:hAnsi="Times New Roman"/>
          <w:b/>
          <w:lang w:val="id-ID"/>
        </w:rPr>
        <w:t>.</w:t>
      </w:r>
      <w:r>
        <w:rPr>
          <w:rFonts w:cs="Times New Roman" w:ascii="Times New Roman" w:hAnsi="Times New Roman"/>
        </w:rPr>
        <w:t xml:space="preserve"> </w:t>
      </w:r>
      <w:r>
        <w:rPr>
          <w:rFonts w:cs="Times New Roman" w:ascii="Times New Roman" w:hAnsi="Times New Roman"/>
          <w:lang w:val="id-ID"/>
        </w:rPr>
        <w:t>R</w:t>
      </w:r>
      <w:r>
        <w:rPr>
          <w:rFonts w:cs="Times New Roman" w:ascii="Times New Roman" w:hAnsi="Times New Roman"/>
        </w:rPr>
        <w:t>esults of testing a piezoelectric speed bump with a motorized vehicle</w:t>
      </w:r>
    </w:p>
    <w:p>
      <w:pPr>
        <w:pStyle w:val="Normal"/>
        <w:spacing w:lineRule="auto" w:line="240" w:before="0" w:after="0"/>
        <w:rPr>
          <w:rFonts w:ascii="Times New Roman" w:hAnsi="Times New Roman" w:cs="Times New Roman"/>
        </w:rPr>
      </w:pPr>
      <w:r>
        <w:rPr/>
        <w:br/>
      </w:r>
      <w:r>
        <w:rPr>
          <w:rFonts w:cs="Times New Roman" w:ascii="Times New Roman" w:hAnsi="Times New Roman"/>
        </w:rPr>
        <w:t>This is due to the mechanical energy transmission of the piezoelectric speed bump to the piezoelectric cantilever system that has not been running optimally. The pressure that is not optimal is caused by the rod bumps knocker do not press the piezoelectric cantilever system to the maximum due to the overturn of vehicle tires that are not always right at the center of the mechanics of the bump police. In addition, the mechanical system is not always pressured downwards sometimes the pressure causes the knocker to rise upward. The speed of the car that is not constant also affects the speed bump deflection which causes deflection of the piezoelectric cantilever system is not always the same in every vehicle run over. Limitations of testing also exist in the time it takes for a car to run over the speed bump. The average time lapse of a car to be able to go back and forth running through a speed bump takes 12 seconds. This causes the voltage stored in the capacitor on the MB39C811 to quickly decrease and tend to run out. This is in contrast to manual testing where the piezoelectric cantilever system is always under pressure at an interval of five sec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V. CONCLUSION.</w:t>
      </w:r>
    </w:p>
    <w:p>
      <w:pPr>
        <w:pStyle w:val="Normal"/>
        <w:spacing w:lineRule="auto" w:line="240" w:before="0" w:after="0"/>
        <w:rPr>
          <w:rFonts w:ascii="Times New Roman" w:hAnsi="Times New Roman" w:cs="Times New Roman"/>
        </w:rPr>
      </w:pPr>
      <w:r>
        <w:rPr>
          <w:rFonts w:cs="Times New Roman" w:ascii="Times New Roman" w:hAnsi="Times New Roman"/>
        </w:rPr>
        <w:t>From the results of the design research and simulation of this SBEH speed bump model</w:t>
      </w:r>
    </w:p>
    <w:p>
      <w:pPr>
        <w:pStyle w:val="Normal"/>
        <w:spacing w:lineRule="auto" w:line="240" w:before="0" w:after="0"/>
        <w:rPr>
          <w:rFonts w:ascii="Times New Roman" w:hAnsi="Times New Roman" w:cs="Times New Roman"/>
        </w:rPr>
      </w:pPr>
      <w:r>
        <w:rPr>
          <w:rFonts w:cs="Times New Roman" w:ascii="Times New Roman" w:hAnsi="Times New Roman"/>
        </w:rPr>
        <w:t>1. The maximum down speed produced is approximately 2.3 m / s when a vehicle passes the prototype with an average speed of 5 km / hour.</w:t>
      </w:r>
    </w:p>
    <w:p>
      <w:pPr>
        <w:pStyle w:val="Normal"/>
        <w:spacing w:lineRule="auto" w:line="240" w:before="0" w:after="0"/>
        <w:rPr>
          <w:rFonts w:ascii="Times New Roman" w:hAnsi="Times New Roman" w:cs="Times New Roman"/>
        </w:rPr>
      </w:pPr>
      <w:r>
        <w:rPr>
          <w:rFonts w:cs="Times New Roman" w:ascii="Times New Roman" w:hAnsi="Times New Roman"/>
        </w:rPr>
        <w:t>2. The designed piezoelectric bed consists of a speed bump mechanical system, a piezoelectric cantilever system and a buck converter that is capable of producing electrical energy with four-wheeled motorized pressure input. The configuration of a piezoelectric cantilever system that is capable of producing optimal electrical voltage is to use several parallel piezoelectric configurations that are connected with buck converters MB39C811 in parallel. The number of piezoelectric modules and MB39C811 modules influences the amount of energy that can be produced, the more piezoelectric and MB39C811 sets used, the greater the voltage generated but there is an optimal value of the number of piezoelectrics used based on mathematical modeling of the system and the size of the speed bump. The power that can be produced by the piezoelectric speed bump prototype based on testing using a motorized vehicle is 2,166 mWh while with a manual test of 75,264mWh with an efficiency achieved of 2.87% of the manual test, this is because energy transmission has not been carried out optimally.</w:t>
      </w:r>
    </w:p>
    <w:p>
      <w:pPr>
        <w:pStyle w:val="Normal"/>
        <w:spacing w:lineRule="auto" w:line="240" w:before="0" w:after="0"/>
        <w:rPr>
          <w:rFonts w:ascii="Times New Roman" w:hAnsi="Times New Roman" w:cs="Times New Roman"/>
        </w:rPr>
      </w:pPr>
      <w:r>
        <w:rPr>
          <w:rFonts w:cs="Times New Roman" w:ascii="Times New Roman" w:hAnsi="Times New Roman"/>
        </w:rPr>
        <w:t>3. The installation of the bluff body gives rise to a vortex in the airflow so as to increase vibration and electrical voltage on the piezoelectric. The triangular cross body blades have the maximum electric voltage and the highest average voltage due to the high flow velocity and the resulting vort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3</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REFERENCES</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Dzulfikar, D., &amp; Broto, W. (2016). </w:t>
      </w:r>
      <w:r>
        <w:rPr>
          <w:rFonts w:cs="Times New Roman" w:ascii="Times New Roman" w:hAnsi="Times New Roman"/>
          <w:i/>
          <w:iCs/>
          <w:sz w:val="24"/>
          <w:szCs w:val="24"/>
          <w:lang w:val="en-US" w:eastAsia="en-US"/>
        </w:rPr>
        <w:t>OPTIMALISASI PEMANFAATAN ENERGI LISTRIK TENAGA SURYA Abstr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w:t>
      </w:r>
      <w:r>
        <w:rPr>
          <w:rFonts w:cs="Times New Roman" w:ascii="Times New Roman" w:hAnsi="Times New Roman"/>
          <w:sz w:val="24"/>
          <w:szCs w:val="24"/>
          <w:lang w:val="en-US" w:eastAsia="en-US"/>
        </w:rPr>
        <w:t>, 73–7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oyal, S. K., &amp; Palwalia, D. K. (2016). Analysis of performance parameters and estimation of optimum capacitance for asynchronous generator. </w:t>
      </w:r>
      <w:r>
        <w:rPr>
          <w:rFonts w:cs="Times New Roman" w:ascii="Times New Roman" w:hAnsi="Times New Roman"/>
          <w:i/>
          <w:iCs/>
          <w:sz w:val="24"/>
          <w:szCs w:val="24"/>
          <w:lang w:val="en-US" w:eastAsia="en-US"/>
        </w:rPr>
        <w:t>Engineering Science and Technology, an Internation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4), 1753–1762. https://doi.org/10.1016/j.jestch.2016.05.0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esari, S., &amp; Sistani, M. B. N. (2017). Efficiency improvement of induction motor using fuzzy-genetic algorithm. </w:t>
      </w:r>
      <w:r>
        <w:rPr>
          <w:rFonts w:cs="Times New Roman" w:ascii="Times New Roman" w:hAnsi="Times New Roman"/>
          <w:i/>
          <w:iCs/>
          <w:sz w:val="24"/>
          <w:szCs w:val="24"/>
          <w:lang w:val="en-US" w:eastAsia="en-US"/>
        </w:rPr>
        <w:t>30th Power System Conference, PSC 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y 2016</w:t>
      </w:r>
      <w:r>
        <w:rPr>
          <w:rFonts w:cs="Times New Roman" w:ascii="Times New Roman" w:hAnsi="Times New Roman"/>
          <w:sz w:val="24"/>
          <w:szCs w:val="24"/>
          <w:lang w:val="en-US" w:eastAsia="en-US"/>
        </w:rPr>
        <w:t>, 210–216. https://doi.org/10.1109/IPSC.2015.782775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ar, B. N., Mohanty, K. B., &amp; Singh, M. (2011). Indirect vector control of induction motor using fuzzy logic controller. </w:t>
      </w:r>
      <w:r>
        <w:rPr>
          <w:rFonts w:cs="Times New Roman" w:ascii="Times New Roman" w:hAnsi="Times New Roman"/>
          <w:i/>
          <w:iCs/>
          <w:sz w:val="24"/>
          <w:szCs w:val="24"/>
          <w:lang w:val="en-US" w:eastAsia="en-US"/>
        </w:rPr>
        <w:t>2011 10th International Conference on Environment and Electrical Engineer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4. https://doi.org/10.1109/EEEIC.2011.587478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onuhova, M., Orlovskis, G., &amp; Ketners, K. (2010). </w:t>
      </w:r>
      <w:r>
        <w:rPr>
          <w:rFonts w:cs="Times New Roman" w:ascii="Times New Roman" w:hAnsi="Times New Roman"/>
          <w:i/>
          <w:iCs/>
          <w:sz w:val="24"/>
          <w:szCs w:val="24"/>
          <w:lang w:val="en-US" w:eastAsia="en-US"/>
        </w:rPr>
        <w:t>Mathematical Modelling of Induction Motor Transient Processes During Stator Winding Interrup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73–7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ubis, A. H. (2018). </w:t>
      </w:r>
      <w:r>
        <w:rPr>
          <w:rFonts w:cs="Times New Roman" w:ascii="Times New Roman" w:hAnsi="Times New Roman"/>
          <w:i/>
          <w:iCs/>
          <w:sz w:val="24"/>
          <w:szCs w:val="24"/>
          <w:lang w:val="en-US" w:eastAsia="en-US"/>
        </w:rPr>
        <w:t>ICT Usage Amongst Lecturers and Its Impact Towards Learning Process Qua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w:t>
      </w:r>
      <w:r>
        <w:rPr>
          <w:rFonts w:cs="Times New Roman" w:ascii="Times New Roman" w:hAnsi="Times New Roman"/>
          <w:sz w:val="24"/>
          <w:szCs w:val="24"/>
          <w:lang w:val="en-US" w:eastAsia="en-US"/>
        </w:rPr>
        <w:t>(1), 284–29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ubis, S. A., Hariyanto, E., Perangin-angin, M. I., Saputra, S., Niska, D. Y., Wahyuni, S., Nasution, D., &amp; Iqbal, M. (2015). </w:t>
      </w:r>
      <w:r>
        <w:rPr>
          <w:rFonts w:cs="Times New Roman" w:ascii="Times New Roman" w:hAnsi="Times New Roman"/>
          <w:i/>
          <w:iCs/>
          <w:sz w:val="24"/>
          <w:szCs w:val="24"/>
          <w:lang w:val="en-US" w:eastAsia="en-US"/>
        </w:rPr>
        <w:t>APPLICATION HYBRID ECO CAMPUS VEHICLE BASED ON SOLAR POW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elo, P., Castro, R. De, &amp; Esteves Araújo, R. (2012). Evaluation of an Energy Loss-Minimization Algorithm for EVs Based on Induction Motor. In </w:t>
      </w:r>
      <w:r>
        <w:rPr>
          <w:rFonts w:cs="Times New Roman" w:ascii="Times New Roman" w:hAnsi="Times New Roman"/>
          <w:i/>
          <w:iCs/>
          <w:sz w:val="24"/>
          <w:szCs w:val="24"/>
          <w:lang w:val="en-US" w:eastAsia="en-US"/>
        </w:rPr>
        <w:t>Induction Motors – Modelling and Control</w:t>
      </w:r>
      <w:r>
        <w:rPr>
          <w:rFonts w:cs="Times New Roman" w:ascii="Times New Roman" w:hAnsi="Times New Roman"/>
          <w:sz w:val="24"/>
          <w:szCs w:val="24"/>
          <w:lang w:val="en-US" w:eastAsia="en-US"/>
        </w:rPr>
        <w:t xml:space="preserve"> (pp. 401–426). https://doi.org/10.5772/5228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r. Punit L. Ratnani. (2014). Mathematical Modelling of an 3 Phase Induction Motor Using MATLAB/Simulink\n. </w:t>
      </w:r>
      <w:r>
        <w:rPr>
          <w:rFonts w:cs="Times New Roman" w:ascii="Times New Roman" w:hAnsi="Times New Roman"/>
          <w:i/>
          <w:iCs/>
          <w:sz w:val="24"/>
          <w:szCs w:val="24"/>
          <w:lang w:val="en-US" w:eastAsia="en-US"/>
        </w:rPr>
        <w:t>Ijm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6), 62–67. http://www.ijmer.com/papers/Vol4_Issue6/Version-2/IJMER-46026267.pdf</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lly Aryza, Hermansyah, Muhammad Irwanto, Zulkarnain Lubis, A. I. (2017). A NOVELTY OF QUALITY FERTILIZER DRYER BASED ON SOLAR CELL AND ANN. </w:t>
      </w:r>
      <w:r>
        <w:rPr>
          <w:rFonts w:cs="Times New Roman" w:ascii="Times New Roman" w:hAnsi="Times New Roman"/>
          <w:i/>
          <w:iCs/>
          <w:sz w:val="24"/>
          <w:szCs w:val="24"/>
          <w:lang w:val="en-US" w:eastAsia="en-US"/>
        </w:rPr>
        <w:t>Scopus</w:t>
      </w:r>
      <w:r>
        <w:rPr>
          <w:rFonts w:cs="Times New Roman" w:ascii="Times New Roman" w:hAnsi="Times New Roman"/>
          <w:sz w:val="24"/>
          <w:szCs w:val="24"/>
          <w:lang w:val="en-US" w:eastAsia="en-US"/>
        </w:rPr>
        <w:t>, 1–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lly Aryza. (2017). A Novelty Design Of Minimization Of Electrical Losses In A Vector Controlled Induction Machine Drive. </w:t>
      </w:r>
      <w:r>
        <w:rPr>
          <w:rFonts w:cs="Times New Roman" w:ascii="Times New Roman" w:hAnsi="Times New Roman"/>
          <w:i/>
          <w:iCs/>
          <w:sz w:val="24"/>
          <w:szCs w:val="24"/>
          <w:lang w:val="en-US" w:eastAsia="en-US"/>
        </w:rPr>
        <w:t>Scop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20155.</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heedabeevi, M., &amp; Sukeshkumar, A. (2012). New online loss- minimization-based control of scalar and vector-controlled induction motor drives. </w:t>
      </w:r>
      <w:r>
        <w:rPr>
          <w:rFonts w:cs="Times New Roman" w:ascii="Times New Roman" w:hAnsi="Times New Roman"/>
          <w:i/>
          <w:iCs/>
          <w:sz w:val="24"/>
          <w:szCs w:val="24"/>
          <w:lang w:val="en-US" w:eastAsia="en-US"/>
        </w:rPr>
        <w:t>2012 IEEE International Conference on Power Electronics, Drives and Energy Systems (PEDES)</w:t>
      </w:r>
      <w:r>
        <w:rPr>
          <w:rFonts w:cs="Times New Roman" w:ascii="Times New Roman" w:hAnsi="Times New Roman"/>
          <w:sz w:val="24"/>
          <w:szCs w:val="24"/>
          <w:lang w:val="en-US" w:eastAsia="en-US"/>
        </w:rPr>
        <w:t>, 1–7. https://doi.org/10.1109/PEDES.2012.6484347</w:t>
      </w:r>
    </w:p>
    <w:p>
      <w:pPr>
        <w:pStyle w:val="NoSpacing"/>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lang w:val="id-ID"/>
        </w:rPr>
      </w:pPr>
      <w:r>
        <w:rPr>
          <w:rFonts w:cs="Times New Roman" w:ascii="Times New Roman" w:hAnsi="Times New Roman"/>
          <w:lang w:val="id-ID"/>
        </w:rPr>
        <w:t>44</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7:00Z</dcterms:created>
  <dc:creator>Windows User</dc:creator>
  <dc:description/>
  <dc:language>en-US</dc:language>
  <cp:lastModifiedBy>Microsoft</cp:lastModifiedBy>
  <dcterms:modified xsi:type="dcterms:W3CDTF">2021-06-1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4abd31-f371-35ef-9583-e2cfe848256a</vt:lpwstr>
  </property>
</Properties>
</file>