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8"/>
          <w:szCs w:val="28"/>
          <w:lang w:eastAsia="id-ID"/>
        </w:rPr>
      </w:pPr>
      <w:r>
        <w:rPr>
          <w:rFonts w:eastAsia="Times New Roman" w:cs="Times New Roman" w:ascii="Times New Roman" w:hAnsi="Times New Roman"/>
          <w:b/>
          <w:color w:val="202124"/>
          <w:sz w:val="28"/>
          <w:szCs w:val="28"/>
          <w:lang w:val="en" w:eastAsia="id-ID"/>
        </w:rPr>
        <w:t>I</w:t>
      </w:r>
      <w:r>
        <w:rPr>
          <w:rFonts w:eastAsia="Times New Roman" w:cs="Times New Roman" w:ascii="Times New Roman" w:hAnsi="Times New Roman"/>
          <w:b/>
          <w:color w:val="202124"/>
          <w:sz w:val="28"/>
          <w:szCs w:val="28"/>
          <w:lang w:eastAsia="id-ID"/>
        </w:rPr>
        <w:t>N</w:t>
      </w:r>
      <w:r>
        <w:rPr>
          <w:rFonts w:eastAsia="Times New Roman" w:cs="Times New Roman" w:ascii="Times New Roman" w:hAnsi="Times New Roman"/>
          <w:b/>
          <w:color w:val="202124"/>
          <w:sz w:val="28"/>
          <w:szCs w:val="28"/>
          <w:lang w:val="en" w:eastAsia="id-ID"/>
        </w:rPr>
        <w:t>TERPOLATION ALGORITHM IN SOLAR PANEL LIGHT ABSOR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8"/>
          <w:szCs w:val="28"/>
          <w:lang w:eastAsia="id-ID"/>
        </w:rPr>
      </w:pPr>
      <w:r>
        <w:rPr>
          <w:rFonts w:eastAsia="Times New Roman" w:cs="Times New Roman" w:ascii="Times New Roman" w:hAnsi="Times New Roman"/>
          <w:b/>
          <w:color w:val="202124"/>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vertAlign w:val="superscript"/>
          <w:lang w:eastAsia="id-ID"/>
        </w:rPr>
      </w:pPr>
      <w:r>
        <w:rPr>
          <w:rFonts w:eastAsia="Times New Roman" w:cs="Times New Roman" w:ascii="Times New Roman" w:hAnsi="Times New Roman"/>
          <w:color w:val="202124"/>
          <w:lang w:eastAsia="id-ID"/>
        </w:rPr>
        <w:t>Ihsanurrizqie Indra Siregar</w:t>
      </w:r>
      <w:r>
        <w:rPr>
          <w:rFonts w:eastAsia="Times New Roman" w:cs="Times New Roman" w:ascii="Times New Roman" w:hAnsi="Times New Roman"/>
          <w:color w:val="202124"/>
          <w:vertAlign w:val="superscript"/>
          <w:lang w:eastAsia="id-ID"/>
        </w:rPr>
        <w:t>1</w:t>
      </w:r>
      <w:r>
        <w:rPr>
          <w:rFonts w:eastAsia="Times New Roman" w:cs="Times New Roman" w:ascii="Times New Roman" w:hAnsi="Times New Roman"/>
          <w:color w:val="202124"/>
          <w:lang w:eastAsia="id-ID"/>
        </w:rPr>
        <w:t>, Rahmad Rizki</w:t>
      </w:r>
      <w:r>
        <w:rPr>
          <w:rFonts w:eastAsia="Times New Roman" w:cs="Times New Roman" w:ascii="Times New Roman" w:hAnsi="Times New Roman"/>
          <w:color w:val="202124"/>
          <w:vertAlign w:val="superscript"/>
          <w:lang w:eastAsia="id-ID"/>
        </w:rPr>
        <w:t>2</w:t>
      </w:r>
      <w:r>
        <w:rPr>
          <w:rFonts w:eastAsia="Times New Roman" w:cs="Times New Roman" w:ascii="Times New Roman" w:hAnsi="Times New Roman"/>
          <w:color w:val="202124"/>
          <w:lang w:eastAsia="id-ID"/>
        </w:rPr>
        <w:t>, Suwarno</w:t>
      </w:r>
      <w:r>
        <w:rPr>
          <w:rFonts w:eastAsia="Times New Roman" w:cs="Times New Roman" w:ascii="Times New Roman" w:hAnsi="Times New Roman"/>
          <w:color w:val="202124"/>
          <w:vertAlign w:val="superscript"/>
          <w:lang w:eastAsia="id-ID"/>
        </w:rPr>
        <w:t>3</w:t>
      </w:r>
      <w:r>
        <w:rPr>
          <w:rFonts w:eastAsia="Times New Roman" w:cs="Times New Roman" w:ascii="Times New Roman" w:hAnsi="Times New Roman"/>
          <w:color w:val="202124"/>
          <w:lang w:eastAsia="id-ID"/>
        </w:rPr>
        <w:t>, M Fitra</w:t>
      </w:r>
      <w:r>
        <w:rPr>
          <w:rFonts w:eastAsia="Times New Roman" w:cs="Times New Roman" w:ascii="Times New Roman" w:hAnsi="Times New Roman"/>
          <w:color w:val="202124"/>
          <w:vertAlign w:val="superscript"/>
          <w:lang w:eastAsia="id-ID"/>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vertAlign w:val="superscript"/>
          <w:lang w:eastAsia="id-ID"/>
        </w:rPr>
      </w:pPr>
      <w:r>
        <w:rPr>
          <w:rFonts w:eastAsia="Times New Roman" w:cs="Times New Roman" w:ascii="Times New Roman" w:hAnsi="Times New Roman"/>
          <w:color w:val="202124"/>
          <w:vertAlign w:val="superscript"/>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02124"/>
          <w:vertAlign w:val="superscript"/>
          <w:lang w:eastAsia="id-ID"/>
        </w:rPr>
        <w:t>1,2</w:t>
      </w:r>
      <w:r>
        <w:rPr>
          <w:rFonts w:eastAsia="Times New Roman" w:cs="Times New Roman" w:ascii="Times New Roman" w:hAnsi="Times New Roman"/>
          <w:color w:val="202124"/>
          <w:lang w:eastAsia="id-ID"/>
        </w:rPr>
        <w:t>Student Magister Electrical Engineering, Universitas Muhamadiyah Sumatera Ut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02124"/>
          <w:vertAlign w:val="superscript"/>
          <w:lang w:eastAsia="id-ID"/>
        </w:rPr>
        <w:t>3</w:t>
      </w:r>
      <w:r>
        <w:rPr>
          <w:rFonts w:eastAsia="Times New Roman" w:cs="Times New Roman" w:ascii="Times New Roman" w:hAnsi="Times New Roman"/>
          <w:color w:val="202124"/>
          <w:lang w:eastAsia="id-ID"/>
        </w:rPr>
        <w:t>Faculty Electrical Engineering, Institute Tekhnology Medan, North Sumat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lang w:eastAsia="id-ID"/>
        </w:rPr>
      </w:pPr>
      <w:r>
        <w:rPr>
          <w:rFonts w:eastAsia="Times New Roman" w:cs="Times New Roman" w:ascii="Times New Roman" w:hAnsi="Times New Roman"/>
          <w:color w:val="202124"/>
          <w:vertAlign w:val="superscript"/>
          <w:lang w:eastAsia="id-ID"/>
        </w:rPr>
        <w:t>4</w:t>
      </w:r>
      <w:r>
        <w:rPr>
          <w:rFonts w:eastAsia="Times New Roman" w:cs="Times New Roman" w:ascii="Times New Roman" w:hAnsi="Times New Roman"/>
          <w:color w:val="202124"/>
          <w:lang w:eastAsia="id-ID"/>
        </w:rPr>
        <w:t>Lecture Magister Electrical Engineering, Universitas Muhammadiyah Sumatera Ut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This study describes the increase in light energy that occurs on the surface of the solar panel or photovoltaic (PV) using a sensor distribution where the data is processed by the cubic spline interpolation method so that it can be used to determine the position of the solar panels which are effective and ideal for receiving sunlight. so that you get information about the power released by the solar panels. The mapping of heat distribution on PV panels uses the cubic spline interpolation method, which results from the interpolation and experimental results showing the PV panel in a vertical position with a slope of 0º at 12.00-14.00 produces the highest current, namely 449.2mA with a voltage generated of 1.03V resulting in a power of 0.46W This is more optimal than the PV surface temperature which is hotter in the vertical position with a slope of 45º or the horizontal position of 0º and 45º at the same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b/>
          <w:color w:val="202124"/>
          <w:lang w:eastAsia="id-ID"/>
        </w:rPr>
        <w:t>Keywords:</w:t>
      </w:r>
      <w:r>
        <w:rPr>
          <w:rFonts w:eastAsia="Times New Roman" w:cs="Times New Roman" w:ascii="Times New Roman" w:hAnsi="Times New Roman"/>
          <w:color w:val="202124"/>
          <w:lang w:eastAsia="id-ID"/>
        </w:rPr>
        <w:t xml:space="preserve"> solar panels, heatmap, cubic spline, interp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 xml:space="preserve">The issue of energy is likely to remain an interesting research topic throughout human civilization. Efforts to find alternative energy sources as replacements for fossil fuels are still hotly discussed. There are several natural energy sources available as clean alternative energy, no polluted, safe and in unlimited supply </w:t>
      </w:r>
      <w:r>
        <w:fldChar w:fldCharType="begin"/>
      </w:r>
      <w:r>
        <w:rPr>
          <w:rFonts w:eastAsia="Times New Roman" w:cs="Times New Roman" w:ascii="Times New Roman" w:hAnsi="Times New Roman"/>
          <w:color w:val="202124"/>
          <w:lang w:val="en-US" w:eastAsia="en-US"/>
        </w:rPr>
        <w:instrText xml:space="preserve">ADDIN CSL_CITATION {"citationItems":[{"id":"ITEM-1","itemData":{"author":[{"dropping-particle":"","family":"Khairunnisa","given":"Indah","non-dropping-particle":"","parse-names":false,"suffix":""},{"dropping-particle":"","family":"Suprayogi","given":"","non-dropping-particle":"","parse-names":false,"suffix":""},{"dropping-particle":"","family":"Tri Ayodha Ajiwiguna","given":"","non-dropping-particle":"","parse-names":false,"suffix":""}],"container-title":"e-Proceeding of Engineering","id":"ITEM-1","issue":"1","issued":{"date-parts":[["2017"]]},"page":"769-777","title":"Pemanfaatan Modul Termoelektrik Sebagai Pemanas Untuk Alat Penetas Telur Sederhana","type":"article-journal","volume":"4"},"uris":["http://www.mendeley.com/documents/?uuid=5987b340-b708-48b3-9a89-eef005f07a6c"]}],"mendeley":{"formattedCitation":"(Khairunnisa et al., 2017)","plainTextFormattedCitation":"(Khairunnisa et al., 2017)","previouslyFormattedCitation":"(Khairunnisa et al., 2017)"},"properties":{"noteIndex":0},"schema":"https://github.com/citation-style-language/schema/raw/master/csl-citation.json"}</w:instrTex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separate"/>
      </w:r>
      <w:r>
        <w:rPr>
          <w:rFonts w:eastAsia="Times New Roman" w:cs="Times New Roman" w:ascii="Times New Roman" w:hAnsi="Times New Roman"/>
          <w:color w:val="202124"/>
          <w:lang w:val="en-US" w:eastAsia="en-US"/>
        </w:rPr>
        <w:t>(Khairunnisa et al., 2017)</w: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end"/>
      </w:r>
      <w:r>
        <w:rPr>
          <w:rFonts w:eastAsia="Times New Roman" w:cs="Times New Roman" w:ascii="Times New Roman" w:hAnsi="Times New Roman"/>
          <w:color w:val="202124"/>
          <w:lang w:eastAsia="id-ID"/>
        </w:rPr>
        <w:t xml:space="preserve">  among them is solar energy. In the future, with the greater energy needs, the use of various electrical energy sources seems inevi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 xml:space="preserve">Therefore, an assessment of various sources new energy will never be a wasted step. Photovoltaic technology which converts direct sunlight into electrical energy with using a semiconductor device called solar cells </w:t>
      </w:r>
      <w:r>
        <w:fldChar w:fldCharType="begin"/>
      </w:r>
      <w:r>
        <w:rPr>
          <w:rFonts w:eastAsia="Times New Roman" w:cs="Times New Roman" w:ascii="Times New Roman" w:hAnsi="Times New Roman"/>
          <w:color w:val="202124"/>
          <w:lang w:val="en-US" w:eastAsia="en-US"/>
        </w:rPr>
        <w:instrText xml:space="preserve">ADDIN CSL_CITATION {"citationItems":[{"id":"ITEM-1","itemData":{"abstract":"Study the characteristics of drying under drying temperature conditions between 60-80ºC, drying air velocity 0.6-1.4 m / s and 6-10 mesh particle size. This paper describes a design and realization of fertilizer dryers based on ANN Methode. In addition to the amount of production more, the cost of operation can also be minimized as much as possible and require less power, so the manufacturing process even higher profits. Automation is one of the realizations of technological development and is the only inevitable alternative to acquiring a simple, practical, and efficient work system to achieve results with a high degree of accuracy. The time aspect should also be considered, because with the shorter the time required for the production process, it will get better results and faster when compared with production processes that take longer. A measurement of the reduction of solid mass of the fertilizer in the tray as a function of time for various conditions of drying air temperature, wind velocity, and particle size. The drying characteristic is expressed in moisture content as a function of time and rate of drying as a function of free moisture. The experimental results show best of the drying rate is strongly influenced by the rise in drying air temperature and drying air velocity. The solar cell is one of the methods in the dryer power supply through the thermostat.","author":[{"dropping-particle":"","family":"Solly Aryza, Hermansyah, Muhammad Irwanto, Zulkarnain Lubis","given":"Ali Ikhwan","non-dropping-particle":"","parse-names":false,"suffix":""}],"container-title":"Scopus","id":"ITEM-1","issued":{"date-parts":[["2017"]]},"page":"1-5","title":"A NOVELTY OF QUALITY FERTILIZER DRYER BASED ON SOLAR CELL AND ANN","type":"article-journal"},"uris":["http://www.mendeley.com/documents/?uuid=ffedc3f2-3a5f-48e7-bd54-9f64793f4652"]}],"mendeley":{"formattedCitation":"(Solly Aryza, Hermansyah, Muhammad Irwanto, Zulkarnain Lubis, 2017)","manualFormatting":"(Solly Aryza, et al, 2017)","plainTextFormattedCitation":"(Solly Aryza, Hermansyah, Muhammad Irwanto, Zulkarnain Lubis, 2017)","previouslyFormattedCitation":"(Solly Aryza, Hermansyah, Muhammad Irwanto, Zulkarnain Lubis, 2017)"},"properties":{"noteIndex":0},"schema":"https://github.com/citation-style-language/schema/raw/master/csl-citation.json"}</w:instrTex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separate"/>
      </w:r>
      <w:r>
        <w:rPr>
          <w:rFonts w:eastAsia="Times New Roman" w:cs="Times New Roman" w:ascii="Times New Roman" w:hAnsi="Times New Roman"/>
          <w:color w:val="202124"/>
          <w:lang w:val="en-US" w:eastAsia="en-US"/>
        </w:rPr>
        <w:t>(Solly Aryza, et al, 2017)</w: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end"/>
      </w:r>
      <w:r>
        <w:rPr>
          <w:rFonts w:eastAsia="Times New Roman" w:cs="Times New Roman" w:ascii="Times New Roman" w:hAnsi="Times New Roman"/>
          <w:color w:val="202124"/>
          <w:lang w:eastAsia="id-ID"/>
        </w:rPr>
        <w:t xml:space="preserve"> many have been studied by previous researchers. On the other hand artificial solar cell panels the factory is also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 xml:space="preserve">This PV cell will issue electric power according to the light energy received. However, the power released is not evenly distributed due to the heat from the sunlight received is also uneven on the surface of the solar pane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lang w:eastAsia="id-ID"/>
        </w:rPr>
        <w:t xml:space="preserve">Also, there is still a suspicion that if the PV is placed in a place where it is exposed to the hot sun, it will produce optimal voltage and electric current, but on the contrary, if the placement of the solar panels is not correct, it will only produce power that is not optimal </w:t>
      </w:r>
      <w:r>
        <w:fldChar w:fldCharType="begin"/>
      </w:r>
      <w:r>
        <w:rPr>
          <w:rFonts w:eastAsia="Times New Roman" w:cs="Times New Roman" w:ascii="Times New Roman" w:hAnsi="Times New Roman"/>
          <w:color w:val="202124"/>
          <w:lang w:val="en-US" w:eastAsia="en-US"/>
        </w:rPr>
        <w:instrText xml:space="preserve">ADDIN CSL_CITATION {"citationItems":[{"id":"ITEM-1","itemData":{"author":[{"dropping-particle":"","family":"Yazidi","given":"Amine","non-dropping-particle":"","parse-names":false,"suffix":""},{"dropping-particle":"","family":"Sivert","given":"Arnaud","non-dropping-particle":"","parse-names":false,"suffix":""}],"id":"ITEM-1","issue":"3","issued":{"date-parts":[["2016"]]},"page":"14-24","title":"FUZZY LOGIC CONTROL DESIGN FOR","type":"article-journal","volume":"7"},"uris":["http://www.mendeley.com/documents/?uuid=14e8aa87-066f-46d6-97c2-21f430410ec3"]}],"mendeley":{"formattedCitation":"(Yazidi &amp; Sivert, 2016)","plainTextFormattedCitation":"(Yazidi &amp; Sivert, 2016)","previouslyFormattedCitation":"(Yazidi &amp; Sivert, 2016)"},"properties":{"noteIndex":0},"schema":"https://github.com/citation-style-language/schema/raw/master/csl-citation.json"}</w:instrTex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separate"/>
      </w:r>
      <w:r>
        <w:rPr>
          <w:rFonts w:eastAsia="Times New Roman" w:cs="Times New Roman" w:ascii="Times New Roman" w:hAnsi="Times New Roman"/>
          <w:color w:val="202124"/>
          <w:lang w:val="en-US" w:eastAsia="en-US"/>
        </w:rPr>
        <w:t>(Yazidi &amp; Sivert, 2016)</w: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end"/>
      </w:r>
      <w:r>
        <w:rPr>
          <w:rFonts w:eastAsia="Times New Roman" w:cs="Times New Roman" w:ascii="Times New Roman" w:hAnsi="Times New Roman"/>
          <w:color w:val="202124"/>
          <w:lang w:eastAsia="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 xml:space="preserve">Some solutions to this problem are by varying the tilt of the solar panels to find the optimal slope of the resulting current and voltage and also tracking the solar panels against the movement of the sun along with monitoring the currents and voltages released by the solar panels </w:t>
      </w:r>
      <w:r>
        <w:fldChar w:fldCharType="begin"/>
      </w:r>
      <w:r>
        <w:rPr>
          <w:rFonts w:eastAsia="Times New Roman" w:cs="Times New Roman" w:ascii="Times New Roman" w:hAnsi="Times New Roman"/>
          <w:color w:val="202124"/>
          <w:lang w:val="en-US" w:eastAsia="en-US"/>
        </w:rPr>
        <w:instrText xml:space="preserve">ADDIN CSL_CITATION {"citationItems":[{"id":"ITEM-1","itemData":{"DOI":"10.1016/j.apenergy.2016.01.110","ISBN":"0306-2619","ISSN":"03062619","abstract":"This paper investigates the possibility of charging battery electric vehicles at workplace in Netherlands using solar energy. Data from the Dutch Meteorological Institute is used to determine the optimal orientation of PV panels for maximum energy yield in the Netherlands. The seasonal and diurnal variation in solar insolation is analyzed to determine the energy availability for EV charging and the necessity for grid connection. Due to relatively low solar insolation in Netherlands, it has been determined that the power rating of the PV array can be oversized by 30% with respect to power rating of the converter. Various dynamic EV charging profiles are compared with an aim to minimize the grid dependency and to maximize the usage of solar power to directly charge the EV. Two scenarios are considered - one where the EVs have to be charged only on weekdays and the second case where EV have to be charged all 7 days/week. A priority mechanism is proposed to facilitate the charging of multiple EV from a single EV-PV charger. The feasibility of integrating a local storage to the EV-PV charger to make it grid independent is evaluated. The optimal storage size that reduces the grid dependency by 25% is evaluated.","author":[{"dropping-particle":"","family":"Chandra Mouli","given":"G. R.","non-dropping-particle":"","parse-names":false,"suffix":""},{"dropping-particle":"","family":"Bauer","given":"P.","non-dropping-particle":"","parse-names":false,"suffix":""},{"dropping-particle":"","family":"Zeman","given":"M.","non-dropping-particle":"","parse-names":false,"suffix":""}],"container-title":"Applied Energy","id":"ITEM-1","issued":{"date-parts":[["2016"]]},"page":"434-443","publisher":"Elsevier Ltd","title":"System design for a solar powered electric vehicle charging station for workplaces","type":"article-journal","volume":"168"},"uris":["http://www.mendeley.com/documents/?uuid=8e6a4205-45ad-4338-b010-d82abdce985c"]}],"mendeley":{"formattedCitation":"(Chandra Mouli et al., 2016)","plainTextFormattedCitation":"(Chandra Mouli et al., 2016)","previouslyFormattedCitation":"(Chandra Mouli et al., 2016)"},"properties":{"noteIndex":0},"schema":"https://github.com/citation-style-language/schema/raw/master/csl-citation.json"}</w:instrTex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separate"/>
      </w:r>
      <w:r>
        <w:rPr>
          <w:rFonts w:eastAsia="Times New Roman" w:cs="Times New Roman" w:ascii="Times New Roman" w:hAnsi="Times New Roman"/>
          <w:color w:val="202124"/>
          <w:lang w:val="en-US" w:eastAsia="en-US"/>
        </w:rPr>
        <w:t>(Chandra Mouli et al., 2016)</w: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end"/>
      </w:r>
      <w:r>
        <w:rPr>
          <w:rFonts w:eastAsia="Times New Roman" w:cs="Times New Roman" w:ascii="Times New Roman" w:hAnsi="Times New Roman"/>
          <w:color w:val="202124"/>
          <w:lang w:eastAsia="id-ID"/>
        </w:rPr>
        <w:t xml:space="preserve">. The research only emphasizes the control system so that the solar panels can follow the direction of the sun's movement, but does not monitor how the sun's heat affects the currents emitted by the solar panels. The use of temperature sensors placed on the PV surface to determine the panel surface temperature and its effect on current and voltage output has been carried out by </w:t>
      </w:r>
      <w:r>
        <w:fldChar w:fldCharType="begin"/>
      </w:r>
      <w:r>
        <w:rPr>
          <w:rFonts w:eastAsia="Times New Roman" w:cs="Times New Roman" w:ascii="Times New Roman" w:hAnsi="Times New Roman"/>
          <w:color w:val="202124"/>
          <w:lang w:val="en-US" w:eastAsia="en-US"/>
        </w:rPr>
        <w:instrText xml:space="preserve">ADDIN CSL_CITATION {"citationItems":[{"id":"ITEM-1","itemData":{"abstract":"In home appliances and in small scale industries, single phase induction motors are commonly used. Recently remarkable efforts have been made in adjustable speed - single phase induction motor drives (SPIMD’s). Various converters technologies are taking place in SPIMD’s because of its low cost. The proposed paper describes the use of TRIAC to control the speed of single phase induction motor. The main objective of this paper is to maintain the speed of the single phase induction motor constant at different load conditions by using TRIAC, which reduces the harmonic contents in motor current and increasing the motor efficiency. The hardware is designed for the current control device TRIAC and results have been discussed.","author":[{"dropping-particle":"","family":"Jibhakate","given":"Chaitanya N","non-dropping-particle":"","parse-names":false,"suffix":""},{"dropping-particle":"","family":"Prof","given":"Asstt","non-dropping-particle":"","parse-names":false,"suffix":""},{"dropping-particle":"","family":"Huchche","given":"Vijaya","non-dropping-particle":"","parse-names":false,"suffix":""}],"container-title":"Speed Control of Single Phase Induction Motor Using TRIAC","id":"ITEM-1","issue":"April","issued":{"date-parts":[["2014"]]},"page":"29-32","title":"Speed Control of Single Phase Induction Motor Using Micro- Controller","type":"article-journal","volume":"9359"},"uris":["http://www.mendeley.com/documents/?uuid=612a9a12-f38c-4cf8-8d0b-e649347596b0"]}],"mendeley":{"formattedCitation":"(Jibhakate et al., 2014)","plainTextFormattedCitation":"(Jibhakate et al., 2014)","previouslyFormattedCitation":"(Jibhakate et al., 2014)"},"properties":{"noteIndex":0},"schema":"https://github.com/citation-style-language/schema/raw/master/csl-citation.json"}</w:instrTex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separate"/>
      </w:r>
      <w:r>
        <w:rPr>
          <w:rFonts w:eastAsia="Times New Roman" w:cs="Times New Roman" w:ascii="Times New Roman" w:hAnsi="Times New Roman"/>
          <w:color w:val="202124"/>
          <w:lang w:val="en-US" w:eastAsia="en-US"/>
        </w:rPr>
        <w:t>(Jibhakate et al., 2014)</w: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end"/>
      </w:r>
      <w:r>
        <w:rPr>
          <w:rFonts w:eastAsia="Times New Roman" w:cs="Times New Roman" w:ascii="Times New Roman" w:hAnsi="Times New Roman"/>
          <w:color w:val="202124"/>
          <w:lang w:eastAsia="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 xml:space="preserve">Exposure of the PV module to sunlight, the amount of energy from the sun that is converted to useful energy is about 31%, but the percentage of the change is greater to heat energy, which tends to make the module temperature rise, and this causes a reduction in the electric power generated by the PV module </w:t>
      </w:r>
      <w:r>
        <w:fldChar w:fldCharType="begin"/>
      </w:r>
      <w:r>
        <w:rPr>
          <w:rFonts w:eastAsia="Times New Roman" w:cs="Times New Roman" w:ascii="Times New Roman" w:hAnsi="Times New Roman"/>
          <w:color w:val="202124"/>
          <w:lang w:val="en-US" w:eastAsia="en-US"/>
        </w:rPr>
        <w:instrText xml:space="preserve">ADDIN CSL_CITATION {"citationItems":[{"id":"ITEM-1","itemData":{"DOI":"10.1016/j.apenergy.2016.01.110","ISBN":"0306-2619","ISSN":"03062619","abstract":"This paper investigates the possibility of charging battery electric vehicles at workplace in Netherlands using solar energy. Data from the Dutch Meteorological Institute is used to determine the optimal orientation of PV panels for maximum energy yield in the Netherlands. The seasonal and diurnal variation in solar insolation is analyzed to determine the energy availability for EV charging and the necessity for grid connection. Due to relatively low solar insolation in Netherlands, it has been determined that the power rating of the PV array can be oversized by 30% with respect to power rating of the converter. Various dynamic EV charging profiles are compared with an aim to minimize the grid dependency and to maximize the usage of solar power to directly charge the EV. Two scenarios are considered - one where the EVs have to be charged only on weekdays and the second case where EV have to be charged all 7 days/week. A priority mechanism is proposed to facilitate the charging of multiple EV from a single EV-PV charger. The feasibility of integrating a local storage to the EV-PV charger to make it grid independent is evaluated. The optimal storage size that reduces the grid dependency by 25% is evaluated.","author":[{"dropping-particle":"","family":"Chandra Mouli","given":"G. R.","non-dropping-particle":"","parse-names":false,"suffix":""},{"dropping-particle":"","family":"Bauer","given":"P.","non-dropping-particle":"","parse-names":false,"suffix":""},{"dropping-particle":"","family":"Zeman","given":"M.","non-dropping-particle":"","parse-names":false,"suffix":""}],"container-title":"Applied Energy","id":"ITEM-1","issued":{"date-parts":[["2016"]]},"page":"434-443","publisher":"Elsevier Ltd","title":"System design for a solar powered electric vehicle charging station for workplaces","type":"article-journal","volume":"168"},"uris":["http://www.mendeley.com/documents/?uuid=8e6a4205-45ad-4338-b010-d82abdce985c"]}],"mendeley":{"formattedCitation":"(Chandra Mouli et al., 2016)","plainTextFormattedCitation":"(Chandra Mouli et al., 2016)","previouslyFormattedCitation":"(Chandra Mouli et al., 2016)"},"properties":{"noteIndex":0},"schema":"https://github.com/citation-style-language/schema/raw/master/csl-citation.json"}</w:instrTex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separate"/>
      </w:r>
      <w:r>
        <w:rPr>
          <w:rFonts w:eastAsia="Times New Roman" w:cs="Times New Roman" w:ascii="Times New Roman" w:hAnsi="Times New Roman"/>
          <w:color w:val="202124"/>
          <w:lang w:val="en-US" w:eastAsia="en-US"/>
        </w:rPr>
        <w:t>(Chandra Mouli et al., 2016)</w: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end"/>
      </w:r>
      <w:r>
        <w:rPr>
          <w:rFonts w:eastAsia="Times New Roman" w:cs="Times New Roman" w:ascii="Times New Roman" w:hAnsi="Times New Roman"/>
          <w:color w:val="202124"/>
          <w:lang w:eastAsia="id-ID"/>
        </w:rPr>
        <w:t>. Based on these studies, sufficient heat on the panel surface will result in a large current and voltage output. However, in both studies, it is not known what the distribution or distribution of heat on the PV surface is to the variation of the tilt of the solar panel about voltage and current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 xml:space="preserve">This study aims to determine the distribution or distribution of heat that occurs on the PV surface with sensor distribution data processed by the cubic spline interpolation method so that it can be used to determine the position of the solar panel which is effective and ideal for receiving sunlight. The ideal that is meant by the author is the power generated by the solar panel itself in varying positions. The position of the solar panel refers to the experiment </w:t>
      </w:r>
      <w:r>
        <w:fldChar w:fldCharType="begin"/>
      </w:r>
      <w:r>
        <w:rPr>
          <w:rFonts w:eastAsia="Times New Roman" w:cs="Times New Roman" w:ascii="Times New Roman" w:hAnsi="Times New Roman"/>
          <w:color w:val="202124"/>
          <w:lang w:val="en-US" w:eastAsia="en-US"/>
        </w:rPr>
        <w:instrText xml:space="preserve">ADDIN CSL_CITATION {"citationItems":[{"id":"ITEM-1","itemData":{"DOI":"10.1016/j.egypro.2015.07.056","ISBN":"4975313618","ISSN":"18766102","abstract":"This work is related to a study on the fill factor losses for solar cell interconnection by soldered ribbons and how it's affected under high irradiance operation. For photovoltaic solar energy to be able to compete with other electricity sources $/Watt needs to be reduced, directly implying enhancing of efficiency (η), by decreasing the electrical and optical losses in cell to module process (CTM). For the electrical losses, the fill factor (FF) is affected to decay throughout the module process with an increase of the FF losses regarding to cell's FF, which also increase at irradiance above standard test conditions (STC), easily being reached in desert places where a significant part of the energy is produced with irradiance larger than 1 sun. In order to reveal the relative FF-loss, I-V and EL are measured for seven groups of mc-Si cell modules, soldered and embedded with different types of ribbon. The results show the importance to choose an adequate ribbon for high irradiance operation in order to avoid higher losses of FF. Applying this to a 1 MWp plant preliminary calculations show that the annual energy yield can gain up to 14.57 MWh in San Pedro de Atacama, but the temperature effects must be incorporate in future studies.","author":[{"dropping-particle":"","family":"Rabanal-Arabach","given":"Jorge","non-dropping-particle":"","parse-names":false,"suffix":""},{"dropping-particle":"","family":"Schneider","given":"Andreas","non-dropping-particle":"","parse-names":false,"suffix":""},{"dropping-particle":"","family":"Cabrera","given":"Enrique","non-dropping-particle":"","parse-names":false,"suffix":""}],"container-title":"Energy Procedia","id":"ITEM-1","issued":{"date-parts":[["2015"]]},"page":"402-406","title":"Minimization of Electrical Losses of PV Modules Located in Places with High Solar Irradiance","type":"paper-conference","volume":"77"},"uris":["http://www.mendeley.com/documents/?uuid=d2f2214b-c67c-41ae-8c5a-14279db38251"]}],"mendeley":{"formattedCitation":"(Rabanal-Arabach et al., 2015)","plainTextFormattedCitation":"(Rabanal-Arabach et al., 2015)","previouslyFormattedCitation":"(Rabanal-Arabach et al., 2015)"},"properties":{"noteIndex":0},"schema":"https://github.com/citation-style-language/schema/raw/master/csl-citation.json"}</w:instrTex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separate"/>
      </w:r>
      <w:r>
        <w:rPr>
          <w:rFonts w:eastAsia="Times New Roman" w:cs="Times New Roman" w:ascii="Times New Roman" w:hAnsi="Times New Roman"/>
          <w:color w:val="202124"/>
          <w:lang w:val="en-US" w:eastAsia="en-US"/>
        </w:rPr>
        <w:t>(Rabanal-Arabach et al., 2015)</w: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end"/>
      </w:r>
      <w:r>
        <w:rPr>
          <w:rFonts w:eastAsia="Times New Roman" w:cs="Times New Roman" w:ascii="Times New Roman" w:hAnsi="Times New Roman"/>
          <w:color w:val="202124"/>
          <w:lang w:eastAsia="id-ID"/>
        </w:rPr>
        <w:t>, namely with a 0o or 45o tilt position in a vertical and horizontal position and an open field and perpendicular to the cardinal directions of the East. The sensor will capture the temperature at a predetermined point, then the data is sent to the webserver periodically. After the data is sent to the server, a PV surface heat distribution map will be c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ListParagraph"/>
        <w:numPr>
          <w:ilvl w:val="0"/>
          <w:numId w:val="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eastAsia="Times New Roman" w:cs="Times New Roman" w:ascii="Times New Roman" w:hAnsi="Times New Roman"/>
          <w:b/>
          <w:color w:val="202124"/>
          <w:lang w:eastAsia="id-ID"/>
        </w:rPr>
        <w:t>LITERATURE REVIEW.</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r>
    </w:p>
    <w:p>
      <w:pPr>
        <w:pStyle w:val="ListParagraph"/>
        <w:numPr>
          <w:ilvl w:val="1"/>
          <w:numId w:val="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t xml:space="preserve"> </w:t>
      </w:r>
      <w:r>
        <w:rPr>
          <w:rFonts w:eastAsia="Times New Roman" w:cs="Times New Roman" w:ascii="Times New Roman" w:hAnsi="Times New Roman"/>
          <w:b/>
          <w:color w:val="202124"/>
          <w:lang w:eastAsia="id-ID"/>
        </w:rPr>
        <w:t>Power and Energy</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 xml:space="preserve">When the charge passes through the circuit element the electric field acts on the payload. The total work done on charge q through the circuit the element is proportional to the product q and the potential difference V. If the currents are I and time interval dt, then the amount of charge flowing is dQ = I s. That effort work on this charge are </w:t>
      </w:r>
      <w:r>
        <w:fldChar w:fldCharType="begin"/>
      </w:r>
      <w:r>
        <w:rPr>
          <w:rFonts w:eastAsia="Times New Roman" w:cs="Times New Roman" w:ascii="Times New Roman" w:hAnsi="Times New Roman"/>
          <w:color w:val="202124"/>
          <w:lang w:val="en-US" w:eastAsia="en-US"/>
        </w:rPr>
        <w:instrText xml:space="preserve">ADDIN CSL_CITATION {"citationItems":[{"id":"ITEM-1","itemData":{"author":[{"dropping-particle":"","family":"Lubis","given":"Solly Aryza","non-dropping-particle":"","parse-names":false,"suffix":""},{"dropping-particle":"","family":"Hariyanto","given":"Eko","non-dropping-particle":"","parse-names":false,"suffix":""},{"dropping-particle":"","family":"Perangin-angin","given":"Moch Iswan","non-dropping-particle":"","parse-names":false,"suffix":""},{"dropping-particle":"","family":"Saputra","given":"S","non-dropping-particle":"","parse-names":false,"suffix":""},{"dropping-particle":"","family":"Niska","given":"Debi Yandra","non-dropping-particle":"","parse-names":false,"suffix":""},{"dropping-particle":"","family":"Wahyuni","given":"Sri","non-dropping-particle":"","parse-names":false,"suffix":""},{"dropping-particle":"","family":"Nasution","given":"Darmeli","non-dropping-particle":"","parse-names":false,"suffix":""},{"dropping-particle":"","family":"Iqbal","given":"M","non-dropping-particle":"","parse-names":false,"suffix":""}],"id":"ITEM-1","issue":"2","issued":{"date-parts":[["2015"]]},"title":"APPLICATION HYBRID ECO CAMPUS VEHICLE BASED ON SOLAR POWER","type":"article-journal","volume":"3"},"uris":["http://www.mendeley.com/documents/?uuid=882e0a30-4947-40c7-b803-180d79c45c1c"]}],"mendeley":{"formattedCitation":"(Lubis et al., 2015)","plainTextFormattedCitation":"(Lubis et al., 2015)","previouslyFormattedCitation":"(Lubis et al., 2015)"},"properties":{"noteIndex":0},"schema":"https://github.com/citation-style-language/schema/raw/master/csl-citation.json"}</w:instrTex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separate"/>
      </w:r>
      <w:r>
        <w:rPr>
          <w:rFonts w:eastAsia="Times New Roman" w:cs="Times New Roman" w:ascii="Times New Roman" w:hAnsi="Times New Roman"/>
          <w:color w:val="202124"/>
          <w:lang w:val="en-US" w:eastAsia="en-US"/>
        </w:rPr>
        <w:t>(Lubis et al., 2015)</w: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end"/>
      </w:r>
      <w:r>
        <w:rPr>
          <w:rFonts w:eastAsia="Times New Roman" w:cs="Times New Roman" w:ascii="Times New Roman" w:hAnsi="Times New Roman"/>
          <w:color w:val="202124"/>
          <w:lang w:eastAsia="id-ID"/>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t>dw = VdQ = VIdt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02124"/>
          <w:lang w:eastAsia="id-ID"/>
        </w:rPr>
        <w:t xml:space="preserve">                                                                       </w:t>
      </w:r>
      <w:r>
        <w:rPr>
          <w:rFonts w:eastAsia="Times New Roman" w:cs="Times New Roman" w:ascii="Times New Roman" w:hAnsi="Times New Roman"/>
          <w:color w:val="202124"/>
          <w:lang w:eastAsia="id-ID"/>
        </w:rPr>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 xml:space="preserve">This work shows the electrical energy transferred into the elements Suite. The energy transfer per unit of time is called the power indicated by P. Dividing equation 2.1 above by dt will get the speed of delivery energy in the circuit nam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lang w:val="en-US" w:eastAsia="en-US"/>
        </w:rPr>
        <w:drawing>
          <wp:inline distT="0" distB="0" distL="0" distR="0">
            <wp:extent cx="73088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92" r="-49" b="-92"/>
                    <a:stretch>
                      <a:fillRect/>
                    </a:stretch>
                  </pic:blipFill>
                  <pic:spPr bwMode="auto">
                    <a:xfrm>
                      <a:off x="0" y="0"/>
                      <a:ext cx="730885" cy="389255"/>
                    </a:xfrm>
                    <a:prstGeom prst="rect">
                      <a:avLst/>
                    </a:prstGeom>
                  </pic:spPr>
                </pic:pic>
              </a:graphicData>
            </a:graphic>
          </wp:inline>
        </w:drawing>
      </w:r>
      <w:r>
        <w:rPr>
          <w:rFonts w:eastAsia="Times New Roman" w:cs="Times New Roman" w:ascii="Times New Roman" w:hAnsi="Times New Roman"/>
          <w:color w:val="202124"/>
          <w:lang w:eastAsia="id-ID"/>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The units for V are volts or joules per coulomb and the unit for I is amperes or coulomb per second, so the unit of P is J / s (wa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ListParagraph"/>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t xml:space="preserve"> </w:t>
      </w:r>
      <w:r>
        <w:rPr>
          <w:rFonts w:eastAsia="Times New Roman" w:cs="Times New Roman" w:ascii="Times New Roman" w:hAnsi="Times New Roman"/>
          <w:b/>
          <w:color w:val="202124"/>
          <w:lang w:eastAsia="id-ID"/>
        </w:rPr>
        <w:t>Daily Sun Radiation on Earth's Su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 xml:space="preserve">Solar radiation that is available outside the Earth's atmosphere or is often called solar radiation constant of 1353 W / m2 reduced by the intensity absorption and reflection by the atmosphere before reaching the earth's surface. Ozone in the atmosphere absorbs short-wavelength (ultraviolet) radiation whereas carbon dioxide and water vapor absorb some of the radiation with a longer wave length (infrared). In addition to the reduction in Earth's radiation directly or highlighted by the absorption, there is still radiation that is emitted gas, dust, and water vapor molecules in the atmosphere before reaching Earth which is referred to as scattered radiation as shown in Figure 1 </w:t>
      </w:r>
      <w:r>
        <w:fldChar w:fldCharType="begin"/>
      </w:r>
      <w:r>
        <w:rPr>
          <w:rFonts w:eastAsia="Times New Roman" w:cs="Times New Roman" w:ascii="Times New Roman" w:hAnsi="Times New Roman"/>
          <w:color w:val="202124"/>
          <w:lang w:val="en-US" w:eastAsia="en-US"/>
        </w:rPr>
        <w:instrText xml:space="preserve">ADDIN CSL_CITATION {"citationItems":[{"id":"ITEM-1","itemData":{"DOI":"10.1016/j.jestch.2016.05.015","ISSN":"22150986","abstract":"This paper presents a comprehensive analysis of performance characteristics under varying load condition for asynchronous generator. Performance of asynchronous generator depends on variation in prime mover speed, excitation capacitance and load. Estimation of magnetic characteristics involve complicated mathematical computation due to nonlinear nature of magnetization curve. It provides an opportunity to model nonlinear magnetization characteristics to get optimum impedance and optimal capacitance for better performance of asynchronous generator. The nonlinearity of magnetization curve has been analyzed by employing regression functions to estimate magnetization reactance. Thus, optimal value of magnetization reactance is obtained to calculate performance variables of asynchronous generator. Proposed technique provide optimal values of performance variables of asynchronous generator as compared to conventional piecewise linearization model. The effect of solution technique has been discussed while calculating performance variables of asynchronous generator at optimal value of magnetization reactance. Proposed technique of regression function and solution technique is applied on comprehensive data of induction machines as asynchronous generator to prove its validity and accuracy.","author":[{"dropping-particle":"","family":"Goyal","given":"Sunil Kumar","non-dropping-particle":"","parse-names":false,"suffix":""},{"dropping-particle":"","family":"Palwalia","given":"D.K.","non-dropping-particle":"","parse-names":false,"suffix":""}],"container-title":"Engineering Science and Technology, an International Journal","id":"ITEM-1","issue":"4","issued":{"date-parts":[["2016"]]},"page":"1753-1762","publisher":"Karabuk University","title":"Analysis of performance parameters and estimation of optimum capacitance for asynchronous generator","type":"article-journal","volume":"19"},"uris":["http://www.mendeley.com/documents/?uuid=0f19865f-d431-453e-bb33-283494d2f7e2"]}],"mendeley":{"formattedCitation":"(Goyal &amp; Palwalia, 2016)","plainTextFormattedCitation":"(Goyal &amp; Palwalia, 2016)","previouslyFormattedCitation":"(Goyal &amp; Palwalia, 2016)"},"properties":{"noteIndex":0},"schema":"https://github.com/citation-style-language/schema/raw/master/csl-citation.json"}</w:instrTex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separate"/>
      </w:r>
      <w:r>
        <w:rPr>
          <w:rFonts w:eastAsia="Times New Roman" w:cs="Times New Roman" w:ascii="Times New Roman" w:hAnsi="Times New Roman"/>
          <w:color w:val="202124"/>
          <w:lang w:val="en-US" w:eastAsia="en-US"/>
        </w:rPr>
        <w:t>(Goyal &amp; Palwalia, 2016)</w:t>
      </w:r>
      <w:r>
        <w:rPr>
          <w:rFonts w:eastAsia="Times New Roman" w:cs="Times New Roman" w:ascii="Times New Roman" w:hAnsi="Times New Roman"/>
          <w:color w:val="202124"/>
          <w:lang w:val="en-US" w:eastAsia="en-US"/>
        </w:rPr>
      </w:r>
      <w:r>
        <w:rPr>
          <w:rFonts w:eastAsia="Times New Roman" w:cs="Times New Roman" w:ascii="Times New Roman" w:hAnsi="Times New Roman"/>
          <w:color w:val="202124"/>
          <w:lang w:val="en-US" w:eastAsia="en-US"/>
        </w:rPr>
        <w:fldChar w:fldCharType="end"/>
      </w:r>
      <w:r>
        <w:rPr>
          <w:rFonts w:eastAsia="Times New Roman" w:cs="Times New Roman" w:ascii="Times New Roman" w:hAnsi="Times New Roman"/>
          <w:color w:val="202124"/>
          <w:lang w:eastAsia="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lang w:eastAsia="id-ID"/>
        </w:rPr>
      </w:pPr>
      <w:r>
        <w:rPr>
          <w:rFonts w:eastAsia="Times New Roman" w:cs="Times New Roman" w:ascii="Times New Roman" w:hAnsi="Times New Roman"/>
          <w:color w:val="202124"/>
          <w:lang w:val="en-US" w:eastAsia="en-US"/>
        </w:rPr>
        <w:drawing>
          <wp:inline distT="0" distB="0" distL="0" distR="0">
            <wp:extent cx="2812415" cy="1405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9" r="-8" b="-19"/>
                    <a:stretch>
                      <a:fillRect/>
                    </a:stretch>
                  </pic:blipFill>
                  <pic:spPr bwMode="auto">
                    <a:xfrm>
                      <a:off x="0" y="0"/>
                      <a:ext cx="2812415" cy="140589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202124"/>
          <w:lang w:eastAsia="id-ID"/>
        </w:rPr>
        <w:t>Figure 1.</w:t>
      </w:r>
      <w:r>
        <w:rPr>
          <w:rFonts w:eastAsia="Times New Roman" w:cs="Times New Roman" w:ascii="Times New Roman" w:hAnsi="Times New Roman"/>
          <w:color w:val="202124"/>
          <w:lang w:eastAsia="id-ID"/>
        </w:rPr>
        <w:t xml:space="preserve"> Spot radiation and scattered radiation that 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surface of the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With the above factors cause the radiation received Earth's surface has a different intensity every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ListParagraph"/>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t xml:space="preserve">Interpo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There are several interpolation formulas, including Newton's divided differentiation interpolation, Lagrange interpolation, and spline interpolation. Newton divided differentiation interpolation is further divided into linear interpolation and quadratic interpolation. In this paper, the linear interpolation method will be applied to image magnification. Linear interpolation is a first-order polynomial and passes through a straight line at each of the two successive input points. The two input points are used to estimate intermediate prices between the correct data points. The method most often used for this purpose is a polynomial interp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lang w:eastAsia="id-ID"/>
        </w:rPr>
      </w:pPr>
      <w:r>
        <w:rPr>
          <w:rFonts w:eastAsia="Times New Roman" w:cs="Times New Roman" w:ascii="Times New Roman" w:hAnsi="Times New Roman"/>
          <w:color w:val="202124"/>
          <w:lang w:val="en-US" w:eastAsia="en-US"/>
        </w:rPr>
        <w:drawing>
          <wp:inline distT="0" distB="0" distL="0" distR="0">
            <wp:extent cx="4009390" cy="1105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33" r="-9" b="-33"/>
                    <a:stretch>
                      <a:fillRect/>
                    </a:stretch>
                  </pic:blipFill>
                  <pic:spPr bwMode="auto">
                    <a:xfrm>
                      <a:off x="0" y="0"/>
                      <a:ext cx="4009390" cy="11055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lang w:eastAsia="id-ID"/>
        </w:rPr>
      </w:pPr>
      <w:r>
        <w:rPr>
          <w:rFonts w:eastAsia="Times New Roman" w:cs="Times New Roman" w:ascii="Times New Roman" w:hAnsi="Times New Roman"/>
          <w:b/>
          <w:color w:val="202124"/>
          <w:lang w:eastAsia="id-ID"/>
        </w:rPr>
        <w:t>Figures 2.</w:t>
      </w:r>
      <w:r>
        <w:rPr>
          <w:rFonts w:eastAsia="Times New Roman" w:cs="Times New Roman" w:ascii="Times New Roman" w:hAnsi="Times New Roman"/>
          <w:color w:val="202124"/>
          <w:lang w:eastAsia="id-ID"/>
        </w:rPr>
        <w:t xml:space="preserve"> Examples of interpolated polynomials: a. First order (linear) connects 2 points; b. Second order (quadratic or parabola) connecting 3 points; c. Third order (cubic) connecting 4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For n + 1 data points, there is one and only one polynomial of nth order or less that passes through all the points. For example, there is only one straight line (ie first-order polynomial) connecting the two points as shown in Figure 1.a above. In the same way, only one parabola connects the collection of 3 dots. This polynomial interpolation then provides a formula for calculating the intermediate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t>III. METHOD OF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Cubic Interpolation The heatmap is a distribution map generated by the two-dimensional interpolation method, in this case, the temperature distribution map of the sensor that has been placed on the PV su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ab/>
        <w:tab/>
        <w:tab/>
        <w:t xml:space="preserve">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 xml:space="preserve"> </w:t>
      </w:r>
      <w:r>
        <w:rPr>
          <w:rFonts w:eastAsia="Times New Roman" w:cs="Times New Roman" w:ascii="Times New Roman" w:hAnsi="Times New Roman"/>
          <w:color w:val="202124"/>
          <w:lang w:eastAsia="id-ID"/>
        </w:rPr>
        <w:t>In this paper, heat distribution mapping has carried out using linear interpolation techniques. Interpolation in this case is to calculate the temperature between two sensor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 xml:space="preserve"> The purpose of this interpolation is to minimize costs because there is no need for many sensors to be used only for a few points. In this case, the temperature distribution will be done with a cubic spline. Heatmaps are also created by grouping data, heatmap grouping consists of rows and columns to form matrix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 xml:space="preserve">The data matrix contains temperature data obtained by the temperature sensor. Then the sensor data will be classified into color. The hotter the temperature, the resulting color will be redder, besides that, if the temperature gets colder, the color will be more inclined towards blue. Cubic spline interpolation is an interpolation that has higher precision compared to other interpolations, this is because the neighboring order used by this interpolation is th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The values ​​of this order will later be used on the shading nodes that appear to exist on the solar panel. The following are general cubic spline equations that ar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f(x)=x3+x2-3x-3=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From Equation (1) above, it can be concluded that the cubic spline method is to divide the function interval into subintervals where each sub-interval will look for the values ​​a, b, c, and d, after which it will be combined into a complete polynomial equation. where the value of x is the temperature data that has been stored in the database. After these values ​​are known, next is that we can find out what the estimated temperature value is in the vicinity of the sensor. The following is the difference in the results of the heat map using cubic spline interpolation with other interpolation meth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 xml:space="preserve">This research continues previous research (Saputra, Erfianto, Saputra, Prabowo, &amp; Swastika, 2019). This study uses similar research to the author, but in the journal uses a linear interpolation techniq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 xml:space="preserve">while the authors of this study use a cubic spline interpolation technique where the technique has a better level of preci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 xml:space="preserve">The use of the DS18B20 temperature sensor refers to (Saputra, Erfianto, Saputra, Prabowo, &amp; Swastika, 2019). As for the selection of the INA219 voltage and current sensor, it refer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lang w:eastAsia="id-ID"/>
        </w:rPr>
        <w:t>the journal (Cholish &amp; Sara, 2016) because this sensor can calculate current and voltage simultaneously. The use of the DS18B20 temperature sensor is because this sen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ab/>
        <w:t>Linear Interpolation to Map Heat Distribution on the Surface of Solar Cell Panels, cubic-spline, because based on the open-source Python organization (Zhao, Guo, Sheng, &amp; Shyr, 2014) explains that the algorithm is better than other heatmap making algorith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lang w:eastAsia="id-ID"/>
        </w:rPr>
      </w:pPr>
      <w:r>
        <w:rPr>
          <w:rFonts w:eastAsia="Times New Roman" w:cs="Times New Roman" w:ascii="Times New Roman" w:hAnsi="Times New Roman"/>
          <w:b/>
          <w:color w:val="202124"/>
          <w:lang w:eastAsia="id-ID"/>
        </w:rPr>
        <w:t>Tables 1.</w:t>
      </w:r>
      <w:r>
        <w:rPr>
          <w:rFonts w:eastAsia="Times New Roman" w:cs="Times New Roman" w:ascii="Times New Roman" w:hAnsi="Times New Roman"/>
          <w:color w:val="202124"/>
          <w:lang w:eastAsia="id-ID"/>
        </w:rPr>
        <w:t xml:space="preserve"> Solar radiation data for the year from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lang w:eastAsia="id-ID"/>
        </w:rPr>
      </w:pPr>
      <w:r>
        <w:rPr>
          <w:rFonts w:eastAsia="Times New Roman" w:cs="Times New Roman" w:ascii="Times New Roman" w:hAnsi="Times New Roman"/>
          <w:color w:val="202124"/>
          <w:lang w:val="en-US" w:eastAsia="en-US"/>
        </w:rPr>
        <w:drawing>
          <wp:inline distT="0" distB="0" distL="0" distR="0">
            <wp:extent cx="2787650" cy="23799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0" r="-9" b="-10"/>
                    <a:stretch>
                      <a:fillRect/>
                    </a:stretch>
                  </pic:blipFill>
                  <pic:spPr bwMode="auto">
                    <a:xfrm>
                      <a:off x="0" y="0"/>
                      <a:ext cx="2787650" cy="23799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t>Noted:  that x is the number of months, f (x) is the length of the suns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eastAsia="id-ID"/>
        </w:rPr>
      </w:pPr>
      <w:r>
        <w:rPr>
          <w:rFonts w:eastAsia="Times New Roman" w:cs="Times New Roman" w:ascii="Times New Roman" w:hAnsi="Times New Roman"/>
          <w:color w:val="2021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t>IV.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lang w:eastAsia="id-ID"/>
        </w:rPr>
      </w:pPr>
      <w:r>
        <w:rPr>
          <w:rFonts w:eastAsia="Times New Roman" w:cs="Times New Roman" w:ascii="Times New Roman" w:hAnsi="Times New Roman"/>
          <w:b/>
          <w:color w:val="202124"/>
          <w:lang w:eastAsia="id-ID"/>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ased on the results of experiments conducted that the ideal slope for the installation of solar panels is 45o and also 0o with a slope to the west. The purpose of this ideal is the position of the solar panels that produce the most power compared to other scenarios. It is also done in a vertical and horizontal position for each slop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p>
      <w:pPr>
        <w:pStyle w:val="Normal"/>
        <w:spacing w:lineRule="auto" w:line="240" w:before="0" w:after="0"/>
        <w:ind w:firstLine="720"/>
        <w:jc w:val="both"/>
        <w:rPr/>
      </w:pPr>
      <w:r>
        <w:rPr>
          <w:rFonts w:cs="Times New Roman" w:ascii="Times New Roman" w:hAnsi="Times New Roman"/>
          <w:b/>
        </w:rPr>
        <w:t>Figures 3.</w:t>
      </w:r>
      <w:r>
        <w:rPr>
          <w:rFonts w:cs="Times New Roman" w:ascii="Times New Roman" w:hAnsi="Times New Roman"/>
        </w:rPr>
        <w:t xml:space="preserve"> Testing and Experi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drawing>
          <wp:anchor behindDoc="0" distT="0" distB="0" distL="0" distR="0" simplePos="0" locked="0" layoutInCell="0" allowOverlap="1" relativeHeight="9">
            <wp:simplePos x="0" y="0"/>
            <wp:positionH relativeFrom="page">
              <wp:posOffset>4311015</wp:posOffset>
            </wp:positionH>
            <wp:positionV relativeFrom="paragraph">
              <wp:posOffset>-4740910</wp:posOffset>
            </wp:positionV>
            <wp:extent cx="1817370" cy="1971675"/>
            <wp:effectExtent l="0" t="0" r="0" b="0"/>
            <wp:wrapTopAndBottom/>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6"/>
                    <a:srcRect l="-4" t="-4" r="-4" b="-4"/>
                    <a:stretch>
                      <a:fillRect/>
                    </a:stretch>
                  </pic:blipFill>
                  <pic:spPr bwMode="auto">
                    <a:xfrm>
                      <a:off x="0" y="0"/>
                      <a:ext cx="1817370" cy="1971675"/>
                    </a:xfrm>
                    <a:prstGeom prst="rect">
                      <a:avLst/>
                    </a:prstGeom>
                  </pic:spPr>
                </pic:pic>
              </a:graphicData>
            </a:graphic>
          </wp:anchor>
        </w:drawing>
      </w:r>
      <w:r>
        <w:rPr>
          <w:rFonts w:cs="Times New Roman" w:ascii="Times New Roman" w:hAnsi="Times New Roman"/>
        </w:rPr>
        <w:t xml:space="preserve">The tilt of the solar panels towards the ground certainly affects the sun's heat on the surface of the solar panels because the sun's heat from noon to the afternoon is hotter than from morning to noon. The vertical and horizontal installation also affects the power released by the solar panels, this is because when the sun's rays move from east to west in a vertical position on the top of the surface of the solar panel while in a horizontal position it will hit the side of the solar pane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f course, this will differentiate the power generated by solar panels. The illustrative example of panel installation during the experiment can be seen in Figure 3. The following is the scenario carried out in this study:</w:t>
      </w:r>
    </w:p>
    <w:p>
      <w:pPr>
        <w:pStyle w:val="Normal"/>
        <w:spacing w:lineRule="auto" w:line="240" w:before="0" w:after="0"/>
        <w:jc w:val="both"/>
        <w:rPr>
          <w:rFonts w:ascii="Times New Roman" w:hAnsi="Times New Roman" w:cs="Times New Roman"/>
        </w:rPr>
      </w:pPr>
      <w:r>
        <w:rPr>
          <w:rFonts w:cs="Times New Roman" w:ascii="Times New Roman" w:hAnsi="Times New Roman"/>
        </w:rPr>
        <w:t>1. 0o slope with a horizontal position.</w:t>
      </w:r>
    </w:p>
    <w:p>
      <w:pPr>
        <w:pStyle w:val="Normal"/>
        <w:spacing w:lineRule="auto" w:line="240" w:before="0" w:after="0"/>
        <w:jc w:val="both"/>
        <w:rPr>
          <w:rFonts w:ascii="Times New Roman" w:hAnsi="Times New Roman" w:cs="Times New Roman"/>
        </w:rPr>
      </w:pPr>
      <w:r>
        <w:rPr>
          <w:rFonts w:cs="Times New Roman" w:ascii="Times New Roman" w:hAnsi="Times New Roman"/>
        </w:rPr>
        <w:t>2. 0o inclination with vertical position.</w:t>
      </w:r>
    </w:p>
    <w:p>
      <w:pPr>
        <w:pStyle w:val="Normal"/>
        <w:spacing w:lineRule="auto" w:line="240" w:before="0" w:after="0"/>
        <w:jc w:val="both"/>
        <w:rPr>
          <w:rFonts w:ascii="Times New Roman" w:hAnsi="Times New Roman" w:cs="Times New Roman"/>
        </w:rPr>
      </w:pPr>
      <w:r>
        <w:rPr>
          <w:rFonts w:cs="Times New Roman" w:ascii="Times New Roman" w:hAnsi="Times New Roman"/>
        </w:rPr>
        <w:t>3. Slope of 45o with a vertical position to the west.</w:t>
      </w:r>
    </w:p>
    <w:p>
      <w:pPr>
        <w:pStyle w:val="Normal"/>
        <w:spacing w:lineRule="auto" w:line="240" w:before="0" w:after="0"/>
        <w:jc w:val="both"/>
        <w:rPr>
          <w:rFonts w:ascii="Times New Roman" w:hAnsi="Times New Roman" w:cs="Times New Roman"/>
        </w:rPr>
      </w:pPr>
      <w:r>
        <w:rPr>
          <w:rFonts w:cs="Times New Roman" w:ascii="Times New Roman" w:hAnsi="Times New Roman"/>
        </w:rPr>
        <w:t>4. Slope of 45o with a horizontal position to the w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820670" cy="196405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10" t="-9" r="-10" b="-9"/>
                    <a:stretch>
                      <a:fillRect/>
                    </a:stretch>
                  </pic:blipFill>
                  <pic:spPr bwMode="auto">
                    <a:xfrm>
                      <a:off x="0" y="0"/>
                      <a:ext cx="2820670" cy="19640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escription Temperature : </w:t>
      </w:r>
      <w:r>
        <w:rPr>
          <w:rFonts w:cs="Times New Roman" w:ascii="Times New Roman" w:hAnsi="Times New Roman"/>
          <w:lang w:val="en-US" w:eastAsia="en-US"/>
        </w:rPr>
        <w:drawing>
          <wp:inline distT="0" distB="0" distL="0" distR="0">
            <wp:extent cx="2679700" cy="27813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13" t="-131" r="-13" b="-131"/>
                    <a:stretch>
                      <a:fillRect/>
                    </a:stretch>
                  </pic:blipFill>
                  <pic:spPr bwMode="auto">
                    <a:xfrm>
                      <a:off x="0" y="0"/>
                      <a:ext cx="2679700" cy="2781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Figures 4.</w:t>
      </w:r>
      <w:r>
        <w:rPr>
          <w:rFonts w:cs="Times New Roman" w:ascii="Times New Roman" w:hAnsi="Times New Roman"/>
        </w:rPr>
        <w:t xml:space="preserve"> temperature distribution in sollar panel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Tables 2</w:t>
      </w:r>
      <w:r>
        <w:rPr>
          <w:rFonts w:cs="Times New Roman" w:ascii="Times New Roman" w:hAnsi="Times New Roman"/>
        </w:rPr>
        <w:t>. Result Experiment</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759710" cy="224155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7" t="-12" r="-7" b="-12"/>
                    <a:stretch>
                      <a:fillRect/>
                    </a:stretch>
                  </pic:blipFill>
                  <pic:spPr bwMode="auto">
                    <a:xfrm>
                      <a:off x="0" y="0"/>
                      <a:ext cx="2759710" cy="2241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In the experiment, it can be seen that the highest voltage obtained in scenario one is 1.04V at 06.00 to 10.00, in scenario two is 1.04V at 08.00 to 10.00, in scenario three is 1.04V at 06.00 to 08.00 and also from 12.00 to 14.00, and in scenario four it is 1.07 at 08.00. The difference in output voltage generated by solar panels is caused by the influence of temperature on the surface of the solar panel. This can be confirmed by the interpolated heat map results in experiment 1 and experiment 4 (see Figure 4) at 12.00 to 14.00 where the interpolated heatmaps of the PV surface in experiment one show hotter results (dark red) with even heat distribution on the PV surface. Thus, the voltage generated in experiment 1 is lower than experiment 4. The voltage drop due to sun heat exposure also applies to experiment 2 with the PV position held ver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From these experiments a heat map has been generated with a pixel size of 1239x731 for the horizontal position and 911x1545 for the vertical position. Based on the experiments that have been carried out as well as the heatmapholation results of the interpolation in Figure 3, it can be concluded that the ideal position for placing the PV panel is in a vertical position with a slope of 0o (Scenario 2) and the optimal current generated at 12.00 is 449.2 mA and produces a voltage of 1.03 V.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sides that, in the experimental scenario it can also be concluded that PV cannot transmit power in the morning at 06.00 WIB and also in the evening at 18.00 WIB, this is because there is no sunlight that exposes the surface of the PV pa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V. </w:t>
      </w:r>
      <w:r>
        <w:rPr>
          <w:rFonts w:cs="Times New Roman" w:ascii="Times New Roman" w:hAnsi="Times New Roman"/>
          <w:b/>
        </w:rPr>
        <w:t>CONCLUS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this research, a linear spline interpolation method has been developed to interpolate PV panel surface temperature data and visualize it in a distribution map. Color visualization on the heatmap represents temperature data on the PV surface. This interpolation technique also allows for smoother visualization of the heatmap and if there are more sensor points, the more accurate the interpolation and visualization results will be. This research uses 12 thermal sensor points that are placed on a 10WP PV panel. In this research, the measurement of the current and output voltage of PV was also carried out.  This is more optimal than the hotter PV surface temperature in scenario 1 and scenario 4 at the same hour. Therefore, a better position for the application of solar panels is like scenario 2. For further development, you can use solar panels with a size of 10WP equipped with the ability of a solar tracker to adjust to the movement of the sun. In addition, the system built can be connected to the internet so that users can find out the power produced every day and how much power is stored in the batt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CES</w:t>
      </w:r>
    </w:p>
    <w:p>
      <w:pPr>
        <w:pStyle w:val="Normal"/>
        <w:widowControl w:val="false"/>
        <w:autoSpaceDE w:val="false"/>
        <w:spacing w:lineRule="auto" w:line="240" w:before="0" w:after="0"/>
        <w:ind w:left="480" w:hanging="480"/>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Chandra Mouli, G. R., Bauer, P., &amp; Zeman, M. (2016). System design for a solar powered electric vehicle charging station for workplaces. </w:t>
      </w:r>
      <w:r>
        <w:rPr>
          <w:rFonts w:cs="Times New Roman" w:ascii="Times New Roman" w:hAnsi="Times New Roman"/>
          <w:i/>
          <w:iCs/>
          <w:szCs w:val="24"/>
          <w:lang w:val="en-US" w:eastAsia="en-US"/>
        </w:rPr>
        <w:t>Applied Ener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8</w:t>
      </w:r>
      <w:r>
        <w:rPr>
          <w:rFonts w:cs="Times New Roman" w:ascii="Times New Roman" w:hAnsi="Times New Roman"/>
          <w:szCs w:val="24"/>
          <w:lang w:val="en-US" w:eastAsia="en-US"/>
        </w:rPr>
        <w:t>, 434–443. https://doi.org/10.1016/j.apenergy.2016.01.110</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Goyal, S. K., &amp; Palwalia, D. K. (2016). Analysis of performance parameters and estimation of optimum capacitance for asynchronous generator. </w:t>
      </w:r>
      <w:r>
        <w:rPr>
          <w:rFonts w:cs="Times New Roman" w:ascii="Times New Roman" w:hAnsi="Times New Roman"/>
          <w:i/>
          <w:iCs/>
          <w:szCs w:val="24"/>
          <w:lang w:val="en-US" w:eastAsia="en-US"/>
        </w:rPr>
        <w:t>Engineering Science and Technology, an International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9</w:t>
      </w:r>
      <w:r>
        <w:rPr>
          <w:rFonts w:cs="Times New Roman" w:ascii="Times New Roman" w:hAnsi="Times New Roman"/>
          <w:szCs w:val="24"/>
          <w:lang w:val="en-US" w:eastAsia="en-US"/>
        </w:rPr>
        <w:t>(4), 1753–1762. https://doi.org/10.1016/j.jestch.2016.05.015</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2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Jibhakate, C. N., Prof, A., &amp; Huchche, V. (2014). Speed Control of Single Phase Induction Motor Using Micro- Controller. </w:t>
      </w:r>
      <w:r>
        <w:rPr>
          <w:rFonts w:cs="Times New Roman" w:ascii="Times New Roman" w:hAnsi="Times New Roman"/>
          <w:i/>
          <w:iCs/>
          <w:szCs w:val="24"/>
          <w:lang w:val="en-US" w:eastAsia="en-US"/>
        </w:rPr>
        <w:t>Speed Control of Single Phase Induction Motor Using TRIAC</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359</w:t>
      </w:r>
      <w:r>
        <w:rPr>
          <w:rFonts w:cs="Times New Roman" w:ascii="Times New Roman" w:hAnsi="Times New Roman"/>
          <w:szCs w:val="24"/>
          <w:lang w:val="en-US" w:eastAsia="en-US"/>
        </w:rPr>
        <w:t>(April), 29–32.</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Khairunnisa, I., Suprayogi, &amp; Tri Ayodha Ajiwiguna. (2017). Pemanfaatan Modul Termoelektrik Sebagai Pemanas Untuk Alat Penetas Telur Sederhana. </w:t>
      </w:r>
      <w:r>
        <w:rPr>
          <w:rFonts w:cs="Times New Roman" w:ascii="Times New Roman" w:hAnsi="Times New Roman"/>
          <w:i/>
          <w:iCs/>
          <w:szCs w:val="24"/>
          <w:lang w:val="en-US" w:eastAsia="en-US"/>
        </w:rPr>
        <w:t>E-Proceeding of Engineer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769–777.</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Lubis, S. A., Hariyanto, E., Perangin-angin, M. I., Saputra, S., Niska, D. Y., Wahyuni, S., Nasution, D., &amp; Iqbal, M. (2015). </w:t>
      </w:r>
      <w:r>
        <w:rPr>
          <w:rFonts w:cs="Times New Roman" w:ascii="Times New Roman" w:hAnsi="Times New Roman"/>
          <w:i/>
          <w:iCs/>
          <w:szCs w:val="24"/>
          <w:lang w:val="en-US" w:eastAsia="en-US"/>
        </w:rPr>
        <w:t>APPLICATION HYBRID ECO CAMPUS VEHICLE BASED ON SOLAR POWE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Rabanal-Arabach, J., Schneider, A., &amp; Cabrera, E. (2015). Minimization of Electrical Losses of PV Modules Located in Places with High Solar Irradiance. </w:t>
      </w:r>
      <w:r>
        <w:rPr>
          <w:rFonts w:cs="Times New Roman" w:ascii="Times New Roman" w:hAnsi="Times New Roman"/>
          <w:i/>
          <w:iCs/>
          <w:szCs w:val="24"/>
          <w:lang w:val="en-US" w:eastAsia="en-US"/>
        </w:rPr>
        <w:t>Energy Proced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7</w:t>
      </w:r>
      <w:r>
        <w:rPr>
          <w:rFonts w:cs="Times New Roman" w:ascii="Times New Roman" w:hAnsi="Times New Roman"/>
          <w:szCs w:val="24"/>
          <w:lang w:val="en-US" w:eastAsia="en-US"/>
        </w:rPr>
        <w:t>, 402–406. https://doi.org/10.1016/j.egypro.2015.07.05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olly Aryza, Hermansyah, Muhammad Irwanto, Zulkarnain Lubis, A. I. (2017). A NOVELTY OF QUALITY FERTILIZER DRYER BASED ON SOLAR CELL AND ANN. </w:t>
      </w:r>
      <w:r>
        <w:rPr>
          <w:rFonts w:cs="Times New Roman" w:ascii="Times New Roman" w:hAnsi="Times New Roman"/>
          <w:i/>
          <w:iCs/>
          <w:szCs w:val="24"/>
          <w:lang w:val="en-US" w:eastAsia="en-US"/>
        </w:rPr>
        <w:t>Scopus</w:t>
      </w:r>
      <w:r>
        <w:rPr>
          <w:rFonts w:cs="Times New Roman" w:ascii="Times New Roman" w:hAnsi="Times New Roman"/>
          <w:szCs w:val="24"/>
          <w:lang w:val="en-US" w:eastAsia="en-US"/>
        </w:rPr>
        <w:t>, 1–5.</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Yazidi, A., &amp; Sivert, A. (2016). </w:t>
      </w:r>
      <w:r>
        <w:rPr>
          <w:rFonts w:cs="Times New Roman" w:ascii="Times New Roman" w:hAnsi="Times New Roman"/>
          <w:i/>
          <w:iCs/>
          <w:szCs w:val="24"/>
          <w:lang w:val="en-US" w:eastAsia="en-US"/>
        </w:rPr>
        <w:t>FUZZY LOGIC CONTROL DESIGN F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3), 14–24.</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4:00Z</dcterms:created>
  <dc:creator>Microsoft</dc:creator>
  <dc:description/>
  <dc:language>en-US</dc:language>
  <cp:lastModifiedBy>Microsoft</cp:lastModifiedBy>
  <dcterms:modified xsi:type="dcterms:W3CDTF">2021-06-1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f4abd31-f371-35ef-9583-e2cfe848256a</vt:lpwstr>
  </property>
</Properties>
</file>