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ENHANCEMENT OF EMPLOYEE PERFORMANCE THROUGH QUALITY OF TECHNICAL ACADEMY AND SAFETY OF MEDAN AVIATION</w:t>
      </w:r>
    </w:p>
    <w:p>
      <w:pPr>
        <w:pStyle w:val="Normal"/>
        <w:spacing w:lineRule="auto" w:line="240" w:before="0" w:after="0"/>
        <w:jc w:val="center"/>
        <w:rPr/>
      </w:pPr>
      <w:r>
        <w:rPr>
          <w:rFonts w:cs="Times New Roman" w:ascii="Times New Roman" w:hAnsi="Times New Roman"/>
          <w:color w:val="000000"/>
          <w:lang w:val="sv-SE"/>
        </w:rPr>
        <w:t>Susi Diriyanti Novalina</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lang w:val="sv-SE"/>
        </w:rPr>
        <w:t>Rossi Peter Simanjuntak</w:t>
      </w:r>
      <w:r>
        <w:rPr>
          <w:rFonts w:cs="Times New Roman" w:ascii="Times New Roman" w:hAnsi="Times New Roman"/>
          <w:color w:val="000000"/>
          <w:vertAlign w:val="superscript"/>
        </w:rPr>
        <w:t>2</w:t>
      </w:r>
      <w:r>
        <w:rPr>
          <w:rFonts w:cs="Times New Roman" w:ascii="Times New Roman" w:hAnsi="Times New Roman"/>
          <w:color w:val="000000"/>
        </w:rPr>
        <w:t>, Darmeli Nasution</w:t>
      </w:r>
      <w:r>
        <w:rPr>
          <w:rFonts w:cs="Times New Roman" w:ascii="Times New Roman" w:hAnsi="Times New Roman"/>
          <w:color w:val="000000"/>
          <w:vertAlign w:val="superscript"/>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Academy Of Engineering Techniques And Safety</w:t>
      </w:r>
    </w:p>
    <w:p>
      <w:pPr>
        <w:pStyle w:val="Normal"/>
        <w:spacing w:lineRule="auto" w:line="240" w:before="0" w:after="0"/>
        <w:jc w:val="center"/>
        <w:rPr>
          <w:rFonts w:ascii="Times New Roman" w:hAnsi="Times New Roman" w:cs="Times New Roman"/>
        </w:rPr>
      </w:pPr>
      <w:r>
        <w:rPr>
          <w:rFonts w:cs="Times New Roman" w:ascii="Times New Roman" w:hAnsi="Times New Roman"/>
        </w:rPr>
        <w:t>Medan North Sumatera, Indones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study aims to determine the effect of employee performance on the implementation of promotions position in the Department of Youth and Sports in Medan City. This research uses a quantitative approach with survey research methods, namely research that takes samples from a population and uses the questionnaire as a primary data collection tool. The population of this research is all employees who work in the Medan Youth and Sports Agency. A number of samples used as many as 63 respondents. The results showed that employee performance has a significant effect positive about the promotion of the position, meaning that if the employee's performance is good then the employee can get a promotion. Thus the hypothesis that there is an influence on employee performance for promotion is acceptable.</w:t>
      </w:r>
    </w:p>
    <w:p>
      <w:pPr>
        <w:pStyle w:val="Normal"/>
        <w:spacing w:lineRule="auto" w:line="240" w:before="0" w:after="0"/>
        <w:rPr>
          <w:rFonts w:ascii="Times New Roman" w:hAnsi="Times New Roman" w:cs="Times New Roman"/>
          <w:i/>
          <w:i/>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Employee performance,  and promo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I. INTRODUCTION.</w:t>
      </w:r>
    </w:p>
    <w:p>
      <w:pPr>
        <w:pStyle w:val="Normal"/>
        <w:spacing w:lineRule="auto" w:line="240" w:before="0" w:after="0"/>
        <w:ind w:firstLine="720"/>
        <w:jc w:val="both"/>
        <w:rPr/>
      </w:pPr>
      <w:r>
        <w:rPr>
          <w:rFonts w:cs="Times New Roman" w:ascii="Times New Roman" w:hAnsi="Times New Roman"/>
        </w:rPr>
        <w:t xml:space="preserve">In the last decade, quality awareness has made people demand the minimum standards of service they use to prove that the organizations that provide these services can be trusted. To answer these challenges, organizations implement a Quality Management System (QMS). The application of the QMS confirms that the fulfillment of product or service requirements can be affected directly or indirectly by the work of the work implementer </w:t>
      </w:r>
      <w:r>
        <w:fldChar w:fldCharType="begin"/>
      </w:r>
      <w:r>
        <w:rPr>
          <w:rFonts w:cs="Times New Roman" w:ascii="Times New Roman" w:hAnsi="Times New Roman"/>
          <w:lang w:val="en-US" w:eastAsia="en-US"/>
        </w:rPr>
        <w:instrText xml:space="preserve">ADDIN CSL_CITATION {"citationItems":[{"id":"ITEM-1","itemData":{"DOI":"10.9790/5933-0801012731","ISBN":"5933080101273","abstract":"In the general provisions of Permendagri 37/2007, it tells that the village is the overall financial management activities include: planning, budgeting, administration, reporting, accountability and financial oversight of the village. With the autonomous rights, the village is expected to manage its finances independently, better manage revenue and income sources also manage the budget expenditures. The purpose of this study was to describe the condition of financial management \"Cempa Village\" and \"Sukadamai Village\" in the district of Hinai, Langkat. To determine the extent to understanding whether village officials on the management of village finances effectively and efficiently to realize independent village, the research method used in this research is using a qualitative approach. The results of this study are the village can run the management of development independently; not only capable of moving the entire resource assets owned by the village. The village will also be able to fix the basic needs of citizens, livelihood needs, fight for the residents and manage life in a sustainable manner, the position and authority of the village. It is an essential element to realize the independence of the village, the challenges facing the village of RPJM, RKP, and APB until the village accountability report. Local authorities also coordinate with the village regarding providing assistance and training to increase the capacity of village officials.","author":[{"dropping-particle":"","family":"Br Purba","given":"Rahima","non-dropping-particle":"","parse-names":false,"suffix":""}],"container-title":"IOSR Journal of Economics and Finance Ver. I","id":"ITEM-1","issue":"1","issued":{"date-parts":[["2017"]]},"page":"2321-5933","title":"Capacity Apparatus Improvement in Managing Economics and Finance towards Independent Village","type":"article-journal","volume":"8"},"uris":["http://www.mendeley.com/documents/?uuid=8be68795-6316-443b-bd55-ba720deb6816"]}],"mendeley":{"formattedCitation":"(Br Purba, 2017)","plainTextFormattedCitation":"(Br Purba, 2017)","previouslyFormattedCitation":"(Br Purb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 Purb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is performance is a combination of three important factors namely the ability and interest of a worker, the ability and acceptance of the delegation's explanation of the task and participation, and the level of motivation of the worker concerned. The higher these three factors, the greater the performance of employees (Hasibuan, 2005). This study uses quality management system factors in influencing employee performance because so far the Medan Aviation Engineering and Safety Academy has implemented a quality management system. The Quality Management System is an international standard that regulates the quality management system, both in setting policies and quality objectives and the achievement that can be applied in every type of organization/company. Initially, this Quality Management System was only implemented by private companies, because ISO 9001: 2008 was oriented towards consumers or customers </w:t>
      </w:r>
      <w:r>
        <w:fldChar w:fldCharType="begin"/>
      </w:r>
      <w:r>
        <w:rPr>
          <w:rFonts w:cs="Times New Roman" w:ascii="Times New Roman" w:hAnsi="Times New Roman"/>
          <w:lang w:val="en-US" w:eastAsia="en-US"/>
        </w:rPr>
        <w:instrText xml:space="preserve">ADDIN CSL_CITATION {"citationItems":[{"id":"ITEM-1","itemData":{"author":[{"dropping-particle":"","family":"Atmadja","given":"Anantawikrama Tungga","non-dropping-particle":"","parse-names":false,"suffix":""},{"dropping-particle":"","family":"Adi","given":"Komang","non-dropping-particle":"","parse-names":false,"suffix":""},{"dropping-particle":"","family":"Saputra","given":"Kurniawan","non-dropping-particle":"","parse-names":false,"suffix":""}],"id":"ITEM-1","issued":{"date-parts":[["2015"]]},"page":"7-16","title":"Universitas Pendidikan Ganesha , Bali , Indonesia OF VILLAGE FINANCES","type":"article-journal","volume":"1"},"uris":["http://www.mendeley.com/documents/?uuid=c5db0422-d39e-4863-a95b-5ca6a6653203"]}],"mendeley":{"formattedCitation":"(Atmadja et al., 2015)","plainTextFormattedCitation":"(Atmadja et al., 2015)","previouslyFormattedCitation":"(Atmadja et a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tmadja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in recent years, many government agencies also want to gain recognition of the quality of their management through implementation. The demand for good governance is the reason for many government agencies to obtain certificates, bearing in mind the quality management principles contained in are part of good governance. Besides, these principles also contain elements of internal control for an organization </w:t>
      </w:r>
      <w:r>
        <w:fldChar w:fldCharType="begin"/>
      </w:r>
      <w:r>
        <w:rPr>
          <w:rFonts w:cs="Times New Roman" w:ascii="Times New Roman" w:hAnsi="Times New Roman"/>
          <w:lang w:val="en-US" w:eastAsia="en-US"/>
        </w:rPr>
        <w:instrText xml:space="preserve">ADDIN CSL_CITATION {"citationItems":[{"id":"ITEM-1","itemData":{"ISSN":"09766316","abstract":"© IAEME Publication. Entering the 21st century, the world is faced with the emergence of newtechnologies in the field of medicine that allow doctors to practice in virtual space.The revolution of innovative technology is known as Telemedicine, so in this papertelemedicine is a medical service provided via telecommunications, audio, visual anddata that can connect healthcare facilities even though geographically separated. Sothe difference in time, place and distance is no longer an obstacle in the therapeuticrelationship of doctors and patients. In the coming millennium, health care like this isexpected to develop rapidly as well as in Indonesia so that in several countries, thedevelopment of telemedicine has also been followed by regulatory readiness. UnlikeMalaysia, India or the United States. Indonesia does not yet have laws thatspecifically regulate the use of telemedicine, Indonesia is only limited to regulatingtelematics in general. Also, the regulation on e-health is not as we expected, eventhough electronic-based health services (e-Health) have been advocated by the WorldHealth Organization (WHO) since 2005. Besides the benefits gained from the use oftelemedicine, we also need to realize that the use of telemedicine also has the potentialto cause a variety of legal problems, both at national and international levels, such aslicensing or licensing problems for doctors or medical personnel who practicetelemedicine to patients in Indonesia and abroad, accreditation of medical servicesfacilities and equipment, informed consent, security and confidentiality of medicalrecords, operational procedures and insurance issues. Moreover, accountability whena doctor's malpractice occurs. The reality conditions and the implications of legalissues regarding telemedicine above are ideally regulated in national law, to providelegal certainty in responding to the demands of the development of telemedicinemedical technology.","author":[{"dropping-particle":"","family":"Tarigan","given":"I.J.","non-dropping-particle":"","parse-names":false,"suffix":""},{"dropping-particle":"","family":"Alamsyah","given":"B.","non-dropping-particle":"","parse-names":false,"suffix":""},{"dropping-particle":"","family":"Aryza","given":"S.","non-dropping-particle":"","parse-names":false,"suffix":""},{"dropping-particle":"","family":"Siahaan","given":"A.P.U.","non-dropping-particle":"","parse-names":false,"suffix":""},{"dropping-particle":"","family":"Isa Indrawan","given":"M.","non-dropping-particle":"","parse-names":false,"suffix":""}],"container-title":"International Journal of Civil Engineering and Technology","id":"ITEM-1","issue":"10","issued":{"date-parts":[["2018"]]},"title":"Crime aspect of telemedicine on health technology","type":"article-journal","volume":"9"},"uris":["http://www.mendeley.com/documents/?uuid=8fdabaab-4c86-3f2c-84f8-35ab021553d3"]}],"mendeley":{"formattedCitation":"(Tarigan et al., 2018)","plainTextFormattedCitation":"(Tarigan et al., 2018)","previouslyFormattedCitation":"(Tarigan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rigan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ne of the Higher Education Institutions oriented to produce quality human resources is required to implement a Quality Management System so that it is expected that an increase in employee performance at the Medan Aviation Engineering and Safety Academy </w:t>
      </w:r>
      <w:r>
        <w:fldChar w:fldCharType="begin"/>
      </w:r>
      <w:r>
        <w:rPr>
          <w:rFonts w:cs="Times New Roman" w:ascii="Times New Roman" w:hAnsi="Times New Roman"/>
          <w:lang w:val="en-US" w:eastAsia="en-US"/>
        </w:rPr>
        <w:instrText xml:space="preserve">ADDIN CSL_CITATION {"citationItems":[{"id":"ITEM-1","itemData":{"abstract":"Patterns of the biosphere Art session \" The biosphere is the thin outer layer of this planet in which life exists. We humans are part of the biosphere and completely dependent on the air, the oceans, the forests and all other ecological systems in order to survive and thrive. \" This is the overarching message for this exhibition where contemporary Swedish artists have interpreted key concepts and insights from the transdisciplinary research of the Beijer Institute of the Royal Swedish Academy of Sciences. Created together with Swedish interior design company Svenskt Tenn, whose profit goes to supporting research, the exhibition consists of four illustrations and the centrepiece is the transformation Josef Frank's classic cabinet into a sculpture interpreting the adaptive cycle model. Rising tensions around migration globally is placing increasing stress on refugees and other migrants living abroad, as well as the communities they support through remittance. Yet in between the mid-day shadow of high-rise apartment buildings and the flickering glow of worn out florescent strip-lights, Somali Town has become a rallying point. An informal sanctuary of the African diaspora, gathered on the southern tip of a continent. An unexpected home to those fleeing xenophobia, resource wars, failed states and collapsing ecosystems. Those beginning to re-establish a new-normal. The mixed media collection of photography and film explores Som' Town, using food as an entry point for an exploration into memory, migration and resilience.","author":[{"dropping-particle":"","family":"Waterfront","given":"Stockholm","non-dropping-particle":"","parse-names":false,"suffix":""},{"dropping-particle":"","family":"Centre","given":"Congress","non-dropping-particle":"","parse-names":false,"suffix":""}],"container-title":"Resilience 2017","id":"ITEM-1","issue":"Resilience","issued":{"date-parts":[["2017"]]},"page":"0-10","title":"Resilience 2017 ( Resilience 2017 )","type":"article-journal","volume":"2017"},"uris":["http://www.mendeley.com/documents/?uuid=aac2c885-c05d-470d-a1c6-e287572b64ed"]}],"mendeley":{"formattedCitation":"(Waterfront &amp; Centre, 2017)","plainTextFormattedCitation":"(Waterfront &amp; Centre, 2017)","previouslyFormattedCitation":"(Waterfront &amp; Centre,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terfront &amp; Centre,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Some Types of Certification that have been owned by the Medan Aviation Engineering and Safety Academy include: Approved Training Center, Airport Electric Personnel, ISO 9000: 2015, BAN PT Certificate and others. The implementation of ISO will have a positive impact on performance if supported by a culture of good quality. The core values ​​of the organization will be held intensively and widely embraced in a strong culture. A strong culture shows a high level of agreement among members about what must be maintained by the organization. An understanding of organizational culture for employees will foster cohesiveness, loyalty and organizational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problems seen by the Medan Aviation Engineering and Safety Academy related to employee performance include the presence of several employees who have not been able to achieve the work targets, in addition to that there are also indicators of employee performance achievements that have not been maximized so that their performance is not good enough. Following are the data regarding the performance evaluation of Medan Aviation Engineering and Safety Academy employees </w:t>
      </w:r>
      <w:r>
        <w:fldChar w:fldCharType="begin"/>
      </w:r>
      <w:r>
        <w:rPr>
          <w:rFonts w:cs="Times New Roman" w:ascii="Times New Roman" w:hAnsi="Times New Roman"/>
          <w:lang w:val="en-US" w:eastAsia="en-US"/>
        </w:rPr>
        <w:instrText xml:space="preserve">ADDIN CSL_CITATION {"citationItems":[{"id":"ITEM-1","itemData":{"DOI":"10.15408/akt.v9i1.3583","ISSN":"2461-1190","abstract":"This study aims to obtain empirical evidence about the effect of applying government accounting standards, competence human resources, and the role of internal audits of the quality of financial reporting information to the internal control system as moderating variable. the population in this study were all civil servants (PNS) in the regional work units (SKPD) Pemprov NTB. Sampling was done by purposive sampling of employees in the process of financial administration, an employee who makes the financial statements and the workers who are the subject of examination APIP of the Inspectorate. Analysis of the data used in this research is regression with moderating variables. the results of this study indicate that the government penewrapan government accounting standards, competency of personnel the role of internal audit had no significant effect on the quality of financial reporting information with the internal control system as moderating variable.","author":[{"dropping-particle":"","family":"Adha Inapty","given":"M Ali Fikri Biana","non-dropping-particle":"","parse-names":false,"suffix":""},{"dropping-particle":"","family":"Martiningsih","given":"RR Sri Pancawati","non-dropping-particle":"","parse-names":false,"suffix":""}],"container-title":"Akuntabilitas","id":"ITEM-1","issue":"1","issued":{"date-parts":[["2016"]]},"page":"27-42","title":"PENGARUH PENERAPAN STANDAR AKUNTANSI PEMERINTAH, KOMPETENSI APARATUR DAN PERAN AUDIT INTERNAL TERHADAP KUALITAS INFORMASI LAPORAN KEUANGAN DENGAN SISTEM PENGENDALIAN INTERN SEBAGAI VARIABEL MODERATING (Studi Empiris pada SKPD di Pemprov NTB)","type":"article-journal","volume":"9"},"uris":["http://www.mendeley.com/documents/?uuid=9b6c3a22-504a-43a8-97e8-28ce2d03d2db"]}],"mendeley":{"formattedCitation":"(Adha Inapty &amp; Martiningsih, 2016)","plainTextFormattedCitation":"(Adha Inapty &amp; Martiningsih, 2016)","previouslyFormattedCitation":"(Adha Inapty &amp; Martiningsih,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ha Inapty &amp; Martiningsih,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LITERATUR REVIE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carrying out their work, employees produce something called performance. Performance is the result of a person's work during a certain period compared to various possibilities such as standards, targets/targets, or criteria that have been determined in advance and agreed upon together. Mangkunegara (2009) states that: "Performance is the work of quality and quantity achieved by an employee in carrying out their duties in accordance with the responsibilities given to him." While Hasibuan (2005) states that: "Performance is a work that is achieved by someone in carrying out the tasks assigned to him based on skill, experience, and sincerity as well as time. " According to the above understanding, performance is equated with the work of an employee. To achieve good performance, the most dominant element is human resources, although the planning has been well structured and neat, if the person or personnel who carry out are not qualified and do not have high morale, then the plan that has been prepared will be in vain </w:t>
      </w:r>
      <w:r>
        <w:fldChar w:fldCharType="begin"/>
      </w:r>
      <w:r>
        <w:rPr>
          <w:rFonts w:cs="Times New Roman" w:ascii="Times New Roman" w:hAnsi="Times New Roman"/>
          <w:lang w:val="en-US" w:eastAsia="en-US"/>
        </w:rPr>
        <w:instrText xml:space="preserve">ADDIN CSL_CITATION {"citationItems":[{"id":"ITEM-1","itemData":{"DOI":"10.1109/FUZZ-IEEE.2016.7737707","ISBN":"9781509006250","abstract":"The prediction of student academic performance is important to both educational institutions and students themselves for a variety of reasons. However, previous techniques often consider only past numeric data for prediction, whereas others overuse different types of indicative attribute, leading to the creation of complicated predicting methods whose results are difficult to interpret. This paper proposes a novel approach to predicting student final period grade, using attributes related to student past academic records and attributes of normal study behaviour, which are readily obtainable and easily interpretable. The proposed approach works by employing fuzzy clustering and multi-variable regression within an integrated framework, which also includes an offset value mechanism to support the use of attributes that are related to normal student study behaviour. Comparative experimental investigations are carried out, demonstrating the potential of the proposed work in producing more accurate results. © 2016 IEEE.","author":[{"dropping-particle":"","family":"Li","given":"Zhenpeng","non-dropping-particle":"","parse-names":false,"suffix":""},{"dropping-particle":"","family":"Shang","given":"Changjing","non-dropping-particle":"","parse-names":false,"suffix":""},{"dropping-particle":"","family":"Shen","given":"Qiang","non-dropping-particle":"","parse-names":false,"suffix":""}],"container-title":"2016 IEEE International Conference on Fuzzy Systems, FUZZ-IEEE 2016","id":"ITEM-1","issued":{"date-parts":[["2016"]]},"page":"344-351","title":"Fuzzy-clustering embedded regression for predicting student academic performance","type":"article-journal"},"uris":["http://www.mendeley.com/documents/?uuid=3d5f40b8-3efc-4474-acec-89f6f24ddb97"]}],"mendeley":{"formattedCitation":"(Li et al., 2016)","plainTextFormattedCitation":"(Li et al., 2016)","previouslyFormattedCitation":"(Li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 et al., 201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 The Important Role of Performance. </w:t>
      </w:r>
    </w:p>
    <w:p>
      <w:pPr>
        <w:pStyle w:val="Normal"/>
        <w:spacing w:lineRule="auto" w:line="240" w:before="0" w:after="0"/>
        <w:ind w:firstLine="720"/>
        <w:jc w:val="both"/>
        <w:rPr/>
      </w:pPr>
      <w:r>
        <w:rPr>
          <w:rFonts w:cs="Times New Roman" w:ascii="Times New Roman" w:hAnsi="Times New Roman"/>
        </w:rPr>
        <w:t xml:space="preserve">Performance management is the process of consolidating goal setting, performance appraisal, and development into a single shared system, the aim of which is to ensure that employee performance supports the company's strategic objectives </w:t>
      </w:r>
      <w:r>
        <w:fldChar w:fldCharType="begin"/>
      </w:r>
      <w:r>
        <w:rPr>
          <w:rFonts w:cs="Times New Roman" w:ascii="Times New Roman" w:hAnsi="Times New Roman"/>
          <w:lang w:val="en-US" w:eastAsia="en-US"/>
        </w:rPr>
        <w:instrText xml:space="preserve">ADDIN CSL_CITATION {"citationItems":[{"id":"ITEM-1","itemData":{"ISSN":"09766316","abstract":"© IAEME Publication. The objective of the present research is to analyze internal control and human resource competence’s influences on rural fund management which has implications on the quality of village financial statement. The study is descriptive and causal research using sampling method. In this study, there were 40 respondents residing in 10 villages in District of West Gane, Province of North Maluku, Indonesia. Data analysis was performed by using PLS SEM with the aid of SmartPLS computer software version 3.0. The results of this study proved that internal control system and human resource competence have a positive effect on the village funds management.","author":[{"dropping-particle":"","family":"Umar","given":"Haryono","non-dropping-particle":"","parse-names":false,"suffix":""},{"dropping-particle":"","family":"Usman","given":"Sidin","non-dropping-particle":"","parse-names":false,"suffix":""},{"dropping-particle":"","family":"Purba","given":"Rahima Br.","non-dropping-particle":"","parse-names":false,"suffix":""}],"container-title":"International Journal of Civil Engineering and Technology (IJCIET)","id":"ITEM-1","issue":"7","issued":{"date-parts":[["2018"]]},"page":"1523–1531","title":"The Influence of Internal Control And Competence of Human Resources on Village Fund Management and The Implications on The Quality of Village Financial Reports","type":"article","volume":"9"},"uris":["http://www.mendeley.com/documents/?uuid=f60e1a1c-afcc-450f-88d3-1b8843b880a2"]}],"mendeley":{"formattedCitation":"(Umar et al., 2018)","plainTextFormattedCitation":"(Umar et al., 2018)","previouslyFormattedCitation":"(Umar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mar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formance management includes practices where managers define employee goals and work, develop employee capabilities, and evaluate and give rewards to one's businesses. High employee performance is needed in an organization because the creation of high employee performance will affect professional work situations. Performance management as a process to create a common understanding of what must be achieved and the management of employees so as to increase the likelihood of achieving goals. Performance refers to the level of success in carrying out the task and the ability to achieve the goals set. The performance is declared good and successful if the desired goals can be achieved properly. Almost all companies have both formal and informal assessment tools to assess the performance of their employees. Performance appraisal means evaluating current and / or employee performance in the past relative to performance standards </w:t>
      </w:r>
      <w:r>
        <w:fldChar w:fldCharType="begin"/>
      </w:r>
      <w:r>
        <w:rPr>
          <w:rFonts w:cs="Times New Roman" w:ascii="Times New Roman" w:hAnsi="Times New Roman"/>
          <w:lang w:val="en-US" w:eastAsia="en-US"/>
        </w:rPr>
        <w:instrText xml:space="preserve">ADDIN CSL_CITATION {"citationItems":[{"id":"ITEM-1","itemData":{"DOI":"10.1016/j.proeng.2011.08.786","ISSN":"18777058","abstract":"The performance of the neural network based estimator is investigated with simulations for variations in the rotor resistance from their nominal values, with both speed and load torque disturbances. In this paper, adaptive speed control of induction motor using neural network inverse control scheme are proposed. The controller-structure design is based on a vector control scheme that transforms the three phase motor currents into flux and torque generating current components. The experiment results show that the proposed scheme has excellent dynamic and static control performance. © 2011 Published by Elsevier Ltd.","author":[{"dropping-particle":"","family":"Aryza","given":"S.","non-dropping-particle":"","parse-names":false,"suffix":""},{"dropping-particle":"","family":"Abdalla","given":"A.N.","non-dropping-particle":"","parse-names":false,"suffix":""},{"dropping-particle":"","family":"Khalidin","given":"Z.","non-dropping-particle":"","parse-names":false,"suffix":""},{"dropping-particle":"","family":"Lubis","given":"Z.","non-dropping-particle":"","parse-names":false,"suffix":""}],"container-title":"Procedia Engineering","id":"ITEM-1","issued":{"date-parts":[["2011"]]},"title":"Adaptive speed estimation of induction motor based on neural network inverse control","type":"paper-conference","volume":"15"},"uris":["http://www.mendeley.com/documents/?uuid=c3c5f3f1-6f9c-3dbc-826f-1a8acdb61ad6"]}],"mendeley":{"formattedCitation":"(Aryza et al., 2011)","plainTextFormattedCitation":"(Aryza et al., 2011)","previouslyFormattedCitation":"(Aryza et al.,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yza et a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
        </w:rPr>
        <w:t>Thus, performance is a function of motivation and ability. To complete a task or job, a person must have a degree of willingness and ability leve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2962/j24604682.v6i2.919","ISSN":"1858-036X","abstract":"BACKGROUND: With minimally invasive surgery (MIS), a man-machine environment was brought into the operating room, which created mental and physical challenges for the operating team. The science of ergonomics analyzes these challenges and formulates guidelines for creating a work environment that is safe and comfortable for its operators while effectiveness and efficiency of the process are maintained. This review aimed to formulate the ergonomic challenges related to monitor positioning in MIS. Background and guidelines are formulated for optimal ergonomic monitor positioning within the possibilities of the modern MIS suite, using multiple monitors suspended from the ceiling. METHODS: All evidence-based experimental ergonomic studies conducted in the fields of laparoscopic surgery and applied ergonomics for other professions working with a display were identified by PubMed searches and selected for quality and applicability. Data from ergonomic studies were evaluated in terms of effectiveness and efficiency as well as comfort and safety aspects. Recommendations for individual monitor positioning are formulated to create a personal balance between these two ergonomic aspects. RESULTS: Misalignment in the eye-hand-target axis because of limited freedom in monitor positioning is recognized as an important ergonomic drawback during MIS. Realignment of the eye-hand-target axis improves personal values of comfort and safety as well as procedural values of effectiveness and efficiency. CONCLUSIONS: Monitor position is an important ergonomic factor during MIS. In the horizontal plain, the monitor should be straight in front of each person and aligned with the forearm-instrument motor axis to avoid axial rotation of the spine. In the sagittal plain, the monitor should be positioned lower than eye level to avoid neck extension.","author":[{"dropping-particle":"","family":"Febtiwiyanti","given":"Anita Eka","non-dropping-particle":"","parse-names":false,"suffix":""},{"dropping-particle":"","family":"Sidopekso","given":"Satwiko","non-dropping-particle":"","parse-names":false,"suffix":""}],"container-title":"Jurnal Fisika dan Aplikasinya","id":"ITEM-1","issue":"2","issued":{"date-parts":[["2016"]]},"page":"100202","title":"Studi Peningkatan Output Modul Surya dengan menggunakan Reflektor","type":"article-journal","volume":"6"},"uris":["http://www.mendeley.com/documents/?uuid=409e6ead-7f04-44dc-a990-148079e5638c"]}],"mendeley":{"formattedCitation":"(Febtiwiyanti &amp; Sidopekso, 2016)","plainTextFormattedCitation":"(Febtiwiyanti &amp; Sidopekso, 2016)","previouslyFormattedCitation":"(Febtiwiyanti &amp; Sidopeks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btiwiyanti &amp; Sidopek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2. Factors That Affect Performanc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any factors affect the performance of an employee. Factors that influence the achievement of good performance. Factors that affect performance according to the company, in general, to move employees from one job to another are considered or parallel to be influenced by various factors, both related to the workforce itself. The quality management system consists of the process of identifying, encouraging, measuring, evaluating, improving, and rewarding employee performance (Rahadi, 2010). As seen in Figure 2.1. Quality management links organizational strategy to performanc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46468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464685" cy="20288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Figure 1.</w:t>
      </w:r>
      <w:r>
        <w:rPr>
          <w:rFonts w:cs="Times New Roman" w:ascii="Times New Roman" w:hAnsi="Times New Roman"/>
        </w:rPr>
        <w:t xml:space="preserve"> Quality Organization</w:t>
      </w:r>
    </w:p>
    <w:p>
      <w:pPr>
        <w:pStyle w:val="Normal"/>
        <w:spacing w:lineRule="auto" w:line="240" w:before="0" w:after="0"/>
        <w:jc w:val="both"/>
        <w:rPr/>
      </w:pPr>
      <w:r>
        <w:rPr>
          <w:b/>
        </w:rPr>
        <w:br/>
      </w:r>
      <w:r>
        <w:rPr>
          <w:rFonts w:cs="Times New Roman" w:ascii="Times New Roman" w:hAnsi="Times New Roman"/>
          <w:b/>
          <w:sz w:val="24"/>
          <w:szCs w:val="24"/>
        </w:rPr>
        <w:t xml:space="preserve">2.3. Performance Indicat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formance indicators must be identified based on a form of measurement that will assess the results and outcomes obtained from the activities carried out in order to achieve the strategic goals and objectives of the organization. Mangkunegara (2009), states that employee performance indicators, nam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Quality of work. Reflect improvement in quality and work standards that have been predetermined, usually accompanied by an increase in the ability and economic val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ork quantity Reflecting the increase in volume or amount of an activity unit that produces goods in terms of quantity. The quantity of work can be measured through the addition of physical values ​​and goods from previous resu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an not be relied upon Reflecting how a person completes a job that is given to him with a high level of accuracy, willingness and enthusia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operative attitude Reflecting the attitude that shows the high level of cooperation between each other and the attitude towards superiors, also towards employees of other compan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2.4.  Position, Principal Duties And Functions Of ATKP Fiel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an educational institution, ATKP Medan has the following positions, duties, and func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edan Aviation Engineering and Safety Academy, hereinafter abbreviated as ATKP Medan, is an official tertiary institution within the Ministry of Transportation, led by the Director who is below and is responsible to the Head of the Transportation Education and Training Agency. Medan daily ATKP is administratively fostered by the Minister of National Education and technical and operational guidance is carried out by the Minister of Transportation. The development of the Medan ATKP is technically academically carried out by the Minister of National Education as well as the operational technical and competency guidance carried out by the Minister of Transportation. Duty The task of ATKP Medan is to carry out professional education diploma programs in the fields of Aviation Engineering and Aviation Safety. At present most of the students at ATKP Medan from the Radio Engineering and Electrical Engineering Study Program at the Airport, with the ATC Simulator Medan ATKP conducting a Flight Safety Study Program, specifically the Air Traffic Study Program. Function The functions of the ATKP Medan include: Implementing and developing professional education which includes teaching, training, and coach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rry out research and community service. Manage libraries, laboratories, simulators, other inscriptions. Fostering the Academic Community and its relationship with the environment. Managing general administration, academic administration, and administration of perso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lang w:val="en"/>
        </w:rPr>
      </w:pPr>
      <w:r>
        <w:rPr>
          <w:rFonts w:cs="Times New Roman" w:ascii="Times New Roman" w:hAnsi="Times New Roman"/>
          <w:b/>
          <w:sz w:val="24"/>
          <w:szCs w:val="24"/>
        </w:rPr>
        <w:t>III. ANALYZE AND RESUL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
        </w:rPr>
        <w:t>Descriptive statistics in this study summarize and provide an overall picture of the respondents' answers on each item statement used in measuring each research variable. Each statement item is measured using five categories of answers related to the respondent's agreement on the statement given. The variables in this study are SMM Planning, SMM Procedures, Quality Culture and employee performance at Medan Academy of Engineering and Safety. Descriptive statistics of the study are only intended to explain the answers of research respondents and are not to be generalized. Descriptive statistics of the study were tabulated based on answers from all respondents to each item in the questionnaire and a summary of the answers was obtained which was further categorized in conclusion groups based on the mean value of the respondents' answers. The grouping is divided as in Table</w:t>
      </w:r>
      <w:r>
        <w:rPr>
          <w:rFonts w:cs="Times New Roman" w:ascii="Times New Roman" w:hAnsi="Times New Roman"/>
        </w:rPr>
        <w:t xml:space="preserve"> </w:t>
      </w:r>
      <w:r>
        <w:rPr>
          <w:rFonts w:cs="Times New Roman" w:ascii="Times New Roman" w:hAnsi="Times New Roman"/>
          <w:lang w:val="en"/>
        </w:rPr>
        <w:t>below:</w:t>
      </w:r>
    </w:p>
    <w:p>
      <w:pPr>
        <w:pStyle w:val="Normal"/>
        <w:spacing w:lineRule="auto" w:line="240" w:before="0" w:after="0"/>
        <w:jc w:val="center"/>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shd w:fill="F8F9FA" w:val="clear"/>
        </w:rPr>
        <w:t>Categorizing the Average Value of Respondents' Answers</w:t>
      </w:r>
    </w:p>
    <w:tbl>
      <w:tblPr>
        <w:tblW w:w="8101" w:type="dxa"/>
        <w:jc w:val="center"/>
        <w:tblInd w:w="0" w:type="dxa"/>
        <w:tblLayout w:type="fixed"/>
        <w:tblCellMar>
          <w:top w:w="0" w:type="dxa"/>
          <w:left w:w="108" w:type="dxa"/>
          <w:bottom w:w="0" w:type="dxa"/>
          <w:right w:w="108" w:type="dxa"/>
        </w:tblCellMar>
      </w:tblPr>
      <w:tblGrid>
        <w:gridCol w:w="2038"/>
        <w:gridCol w:w="1614"/>
        <w:gridCol w:w="2410"/>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verage Value</w:t>
            </w:r>
          </w:p>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Me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tegor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nclusion Answ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oncluison </w:t>
            </w:r>
            <w:r>
              <w:rPr>
                <w:rFonts w:eastAsia="Times New Roman" w:cs="Arial" w:ascii="Arial" w:hAnsi="Arial"/>
                <w:b/>
                <w:bCs/>
                <w:sz w:val="20"/>
                <w:szCs w:val="20"/>
                <w:lang w:val="en-US"/>
              </w:rPr>
              <w:t>Variab</w:t>
            </w:r>
            <w:r>
              <w:rPr>
                <w:rFonts w:eastAsia="Times New Roman" w:cs="Arial" w:ascii="Arial" w:hAnsi="Arial"/>
                <w:b/>
                <w:bCs/>
                <w:sz w:val="20"/>
                <w:szCs w:val="20"/>
              </w:rPr>
              <w:t>l</w:t>
            </w:r>
            <w:r>
              <w:rPr>
                <w:rFonts w:eastAsia="Times New Roman" w:cs="Arial" w:ascii="Arial" w:hAnsi="Arial"/>
                <w:b/>
                <w:bCs/>
                <w:sz w:val="20"/>
                <w:szCs w:val="20"/>
                <w:lang w:val="en-US"/>
              </w:rPr>
              <w: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 – 1,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Strongly Disagre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Very Ba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1 – 2,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Disagre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lang w:val="en-US"/>
              </w:rPr>
              <w:t>B</w:t>
            </w:r>
            <w:r>
              <w:rPr>
                <w:rFonts w:eastAsia="Times New Roman" w:cs="Arial" w:ascii="Arial" w:hAnsi="Arial"/>
                <w:sz w:val="20"/>
                <w:szCs w:val="20"/>
              </w:rPr>
              <w:t>a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1 – 3,4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Not Agre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xml:space="preserve">Enough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1 – 4,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Agre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Goo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1 – 5,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Very Agre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Very Good</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eastAsia="id-ID"/>
        </w:rPr>
        <w:t xml:space="preserve">3.1. </w:t>
      </w:r>
      <w:r>
        <w:rPr>
          <w:rFonts w:cs="Times New Roman" w:ascii="Times New Roman" w:hAnsi="Times New Roman"/>
          <w:b/>
          <w:lang w:val="en" w:eastAsia="id-ID"/>
        </w:rPr>
        <w:t>Normality Test</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val="en" w:eastAsia="id-ID"/>
        </w:rPr>
        <w:t>Data normality test is very important in parametric statistical analysis so that the regression model is free from prediction errors. SPSS Test Results for data normality can be seen as follows:</w:t>
      </w:r>
    </w:p>
    <w:p>
      <w:pPr>
        <w:pStyle w:val="Normal"/>
        <w:spacing w:lineRule="auto" w:line="240" w:before="0" w:after="0"/>
        <w:jc w:val="center"/>
        <w:rPr>
          <w:rFonts w:ascii="Times New Roman" w:hAnsi="Times New Roman" w:cs="Times New Roman"/>
          <w:shd w:fill="F8F9FA" w:val="clear"/>
        </w:rPr>
      </w:pPr>
      <w:r>
        <w:rPr/>
        <w:br/>
      </w:r>
      <w:r>
        <w:rPr>
          <w:rFonts w:cs="Times New Roman" w:ascii="Times New Roman" w:hAnsi="Times New Roman"/>
          <w:b/>
          <w:shd w:fill="F8F9FA" w:val="clear"/>
        </w:rPr>
        <w:t>Table 2.</w:t>
      </w:r>
      <w:r>
        <w:rPr>
          <w:rFonts w:cs="Times New Roman" w:ascii="Times New Roman" w:hAnsi="Times New Roman"/>
          <w:shd w:fill="F8F9FA" w:val="clear"/>
        </w:rPr>
        <w:t xml:space="preserve">  Test Normality with Kolmogorov-Smirnov One-Sample One-Sample Kolmogorov-Smirnov Test</w:t>
      </w:r>
    </w:p>
    <w:p>
      <w:pPr>
        <w:pStyle w:val="Normal"/>
        <w:spacing w:lineRule="auto" w:line="240" w:before="0" w:after="0"/>
        <w:rPr>
          <w:rFonts w:ascii="Times New Roman" w:hAnsi="Times New Roman" w:cs="Times New Roman"/>
          <w:lang w:eastAsia="id-ID"/>
        </w:rPr>
      </w:pPr>
      <w:r>
        <w:rPr>
          <w:rFonts w:cs="Times New Roman" w:ascii="Times New Roman" w:hAnsi="Times New Roman"/>
          <w:lang w:eastAsia="id-ID"/>
        </w:rPr>
        <w:drawing>
          <wp:inline distT="0" distB="0" distL="0" distR="0">
            <wp:extent cx="569531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695315" cy="2219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rom the results of data processing in table 4.10 above, it can be seen that the significance value of Kolmogorov-Smirnov (K-S) is 0.760, so it can be concluded that the variable data is normally distributed because the significance is&gt; 0.05. Testing the normality of the data can also be determined by looking at the graphical images and the normal distribution curve. The data will be normally distributed if the expected probability value is equal to the expected probability value and the observed probability is shown by a diagonal line which is the intersection between the expectation probability line and the probability of observ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31</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 is a test of the normality of data results in the form of histogram charts and P-P Plots curves as shown in Figure 2 below:</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22986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229860" cy="25146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 xml:space="preserve">Figures 2. </w:t>
      </w:r>
      <w:r>
        <w:rPr>
          <w:rFonts w:cs="Times New Roman" w:ascii="Times New Roman" w:hAnsi="Times New Roman"/>
        </w:rPr>
        <w:t>Chart Histogram</w:t>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histogram graph in Figure.2 it can be concluded that the data has been normally distributed. This can be seen in the data that follows a diagonal line forming a bell in the middle.</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629660" cy="272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629660" cy="27235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rPr>
        <w:t>Figures 3.</w:t>
      </w:r>
      <w:r>
        <w:rPr>
          <w:rFonts w:cs="Times New Roman" w:ascii="Times New Roman" w:hAnsi="Times New Roman"/>
        </w:rPr>
        <w:t xml:space="preserve"> The Curve P-P</w:t>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PP-Plos curve in Figure 4.3 it can be concluded that the curve has been distributed normally. This can be seen in the normal PP-Plots curve, where the points spread close to the diagonal l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Heterokedasticity Te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teroscedasticity test aims to test the occurrence of differences in residual variance of one observation period to another. Heteroscedasticity analysis using scatterplot test graphs. Heteroscedasticity can be done by observing certain patterns on scatterplot charts, where if there are points that spread above and below the number 0 on the Y axis and do not form a pattern then there is no heteroscedasticity. Scatterplot charts can be seen in the following im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drawing>
          <wp:inline distT="0" distB="0" distL="0" distR="0">
            <wp:extent cx="5485765" cy="252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485765" cy="252412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rPr>
        <w:t>Figures 4.</w:t>
      </w:r>
      <w:r>
        <w:rPr>
          <w:rFonts w:cs="Times New Roman" w:ascii="Times New Roman" w:hAnsi="Times New Roman"/>
        </w:rPr>
        <w:t xml:space="preserve"> test plot graph</w:t>
      </w:r>
    </w:p>
    <w:p>
      <w:pPr>
        <w:pStyle w:val="Normal"/>
        <w:spacing w:lineRule="auto" w:line="240" w:before="0" w:after="0"/>
        <w:ind w:firstLine="720"/>
        <w:rPr>
          <w:rFonts w:ascii="Times New Roman" w:hAnsi="Times New Roman" w:cs="Times New Roman"/>
        </w:rPr>
      </w:pPr>
      <w:r>
        <w:rPr>
          <w:rFonts w:cs="Times New Roman" w:ascii="Times New Roman" w:hAnsi="Times New Roman"/>
        </w:rPr>
        <w:t>From the scatterplot picture above, it is seen that the points spread randomly and do not form certain patterns or are irregular. This indicates there is no heteroscedasticity in the regression model so that the regression model is feasible to us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CONCLUSION</w:t>
      </w:r>
    </w:p>
    <w:p>
      <w:pPr>
        <w:pStyle w:val="Normal"/>
        <w:spacing w:lineRule="auto" w:line="240" w:before="0" w:after="0"/>
        <w:rPr>
          <w:rFonts w:ascii="Times New Roman" w:hAnsi="Times New Roman" w:cs="Times New Roman"/>
        </w:rPr>
      </w:pPr>
      <w:r>
        <w:rPr>
          <w:rFonts w:cs="Times New Roman" w:ascii="Times New Roman" w:hAnsi="Times New Roman"/>
        </w:rPr>
        <w:t>Based on the results of this study it can be concluded as follows:</w:t>
      </w:r>
    </w:p>
    <w:p>
      <w:pPr>
        <w:pStyle w:val="Normal"/>
        <w:spacing w:lineRule="auto" w:line="240" w:before="0" w:after="0"/>
        <w:rPr>
          <w:rFonts w:ascii="Times New Roman" w:hAnsi="Times New Roman" w:cs="Times New Roman"/>
        </w:rPr>
      </w:pPr>
      <w:r>
        <w:rPr>
          <w:rFonts w:cs="Times New Roman" w:ascii="Times New Roman" w:hAnsi="Times New Roman"/>
        </w:rPr>
        <w:t>1. SMM Planning has a positive and significant effect on the Culture of Employee Quality at the Medan Aviation Engineering and Safety Academy</w:t>
      </w:r>
    </w:p>
    <w:p>
      <w:pPr>
        <w:pStyle w:val="Normal"/>
        <w:spacing w:lineRule="auto" w:line="240" w:before="0" w:after="0"/>
        <w:rPr>
          <w:rFonts w:ascii="Times New Roman" w:hAnsi="Times New Roman" w:cs="Times New Roman"/>
        </w:rPr>
      </w:pPr>
      <w:r>
        <w:rPr>
          <w:rFonts w:cs="Times New Roman" w:ascii="Times New Roman" w:hAnsi="Times New Roman"/>
        </w:rPr>
        <w:t>2. The QMS procedure has a positive and significant effect on the Culture of Employee Quality at the Medan Aviation Engineering and Safety Academy</w:t>
      </w:r>
    </w:p>
    <w:p>
      <w:pPr>
        <w:pStyle w:val="Normal"/>
        <w:spacing w:lineRule="auto" w:line="240" w:before="0" w:after="0"/>
        <w:rPr>
          <w:rFonts w:ascii="Times New Roman" w:hAnsi="Times New Roman" w:cs="Times New Roman"/>
        </w:rPr>
      </w:pPr>
      <w:r>
        <w:rPr>
          <w:rFonts w:cs="Times New Roman" w:ascii="Times New Roman" w:hAnsi="Times New Roman"/>
        </w:rPr>
        <w:t>3. Quality culture has a positive and not significant effect on employee performance at the Medan Aviation Engineering and Safety Academy</w:t>
      </w:r>
    </w:p>
    <w:p>
      <w:pPr>
        <w:pStyle w:val="Normal"/>
        <w:spacing w:lineRule="auto" w:line="240" w:before="0" w:after="0"/>
        <w:rPr>
          <w:rFonts w:ascii="Times New Roman" w:hAnsi="Times New Roman" w:cs="Times New Roman"/>
        </w:rPr>
      </w:pPr>
      <w:r>
        <w:rPr>
          <w:rFonts w:cs="Times New Roman" w:ascii="Times New Roman" w:hAnsi="Times New Roman"/>
        </w:rPr>
        <w:t>4. SMM planning has a positive and significant effect on employee performance at the Medan Aviation Engineering and Safety Academy</w:t>
      </w:r>
    </w:p>
    <w:p>
      <w:pPr>
        <w:pStyle w:val="Normal"/>
        <w:spacing w:lineRule="auto" w:line="240" w:before="0" w:after="0"/>
        <w:rPr>
          <w:rFonts w:ascii="Times New Roman" w:hAnsi="Times New Roman" w:cs="Times New Roman"/>
        </w:rPr>
      </w:pPr>
      <w:r>
        <w:rPr>
          <w:rFonts w:cs="Times New Roman" w:ascii="Times New Roman" w:hAnsi="Times New Roman"/>
        </w:rPr>
        <w:t>5. SMM Procedures Have a Positive and Significant Impact on Employee Performance at the Medan Aviation Engineering and Safety Academy</w:t>
      </w:r>
    </w:p>
    <w:p>
      <w:pPr>
        <w:pStyle w:val="Normal"/>
        <w:spacing w:lineRule="auto" w:line="240" w:before="0" w:after="0"/>
        <w:rPr>
          <w:rFonts w:ascii="Times New Roman" w:hAnsi="Times New Roman" w:cs="Times New Roman"/>
        </w:rPr>
      </w:pPr>
      <w:r>
        <w:rPr>
          <w:rFonts w:cs="Times New Roman" w:ascii="Times New Roman" w:hAnsi="Times New Roman"/>
        </w:rPr>
        <w:t>6. SMM Planning has a positive and significant effect on performance through the Culture of Employee Quality at the Medan Aviation Engineering and Safety Academy</w:t>
      </w:r>
    </w:p>
    <w:p>
      <w:pPr>
        <w:pStyle w:val="Normal"/>
        <w:spacing w:lineRule="auto" w:line="240" w:before="0" w:after="0"/>
        <w:rPr>
          <w:rFonts w:ascii="Times New Roman" w:hAnsi="Times New Roman" w:cs="Times New Roman"/>
        </w:rPr>
      </w:pPr>
      <w:r>
        <w:rPr>
          <w:rFonts w:cs="Times New Roman" w:ascii="Times New Roman" w:hAnsi="Times New Roman"/>
        </w:rPr>
        <w:t>7. The QMS procedure has a positive and significant effect on performance through the Quality Culture of employees at the Medan Aviation Engineering and Safety Acade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FERENCES</w:t>
      </w:r>
    </w:p>
    <w:p>
      <w:pPr>
        <w:pStyle w:val="Normal"/>
        <w:widowControl w:val="false"/>
        <w:autoSpaceDE w:val="false"/>
        <w:spacing w:lineRule="auto" w:line="240" w:before="0" w:after="0"/>
        <w:ind w:left="480" w:hanging="480"/>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dha Inapty, M. A. F. B., &amp; Martiningsih, R. S. P. (2016). PENGARUH PENERAPAN STANDAR AKUNTANSI PEMERINTAH, KOMPETENSI APARATUR DAN PERAN AUDIT INTERNAL TERHADAP KUALITAS INFORMASI LAPORAN KEUANGAN DENGAN SISTEM PENGENDALIAN INTERN SEBAGAI VARIABEL MODERATING (Studi Empiris pada SKPD di Pemprov NTB). </w:t>
      </w:r>
      <w:r>
        <w:rPr>
          <w:rFonts w:cs="Times New Roman" w:ascii="Times New Roman" w:hAnsi="Times New Roman"/>
          <w:i/>
          <w:iCs/>
          <w:szCs w:val="24"/>
          <w:lang w:val="en-US" w:eastAsia="en-US"/>
        </w:rPr>
        <w:t>Akuntabilita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 27–42. https://doi.org/10.15408/akt.v9i1.3583</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Aryza, S., Abdalla, A. N., Khalidin, Z., &amp; Lubis, Z. (2011). Adaptive speed estimation of induction motor based on neural network inverse control. </w:t>
      </w:r>
      <w:r>
        <w:rPr>
          <w:rFonts w:cs="Times New Roman" w:ascii="Times New Roman" w:hAnsi="Times New Roman"/>
          <w:i/>
          <w:iCs/>
          <w:szCs w:val="24"/>
          <w:lang w:val="en-US" w:eastAsia="en-US"/>
        </w:rPr>
        <w:t>Procedia Engineer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 https://doi.org/10.1016/j.proeng.2011.08.78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Atmadja, A. T., Adi, K., &amp; Saputra, K. (2015). </w:t>
      </w:r>
      <w:r>
        <w:rPr>
          <w:rFonts w:cs="Times New Roman" w:ascii="Times New Roman" w:hAnsi="Times New Roman"/>
          <w:i/>
          <w:iCs/>
          <w:szCs w:val="24"/>
          <w:lang w:val="en-US" w:eastAsia="en-US"/>
        </w:rPr>
        <w:t>Universitas Pendidikan Ganesha , Bali , Indonesia OF VILLAGE FINA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7–16.</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Br Purba, R. (2017). Capacity Apparatus Improvement in Managing Economics and Finance towards Independent Village. </w:t>
      </w:r>
      <w:r>
        <w:rPr>
          <w:rFonts w:cs="Times New Roman" w:ascii="Times New Roman" w:hAnsi="Times New Roman"/>
          <w:i/>
          <w:iCs/>
          <w:szCs w:val="24"/>
          <w:lang w:val="en-US" w:eastAsia="en-US"/>
        </w:rPr>
        <w:t>IOSR Journal of Economics and Finance Ver. 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1), 2321–5933. https://doi.org/10.9790/5933-0801012731</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center"/>
        <w:rPr>
          <w:rFonts w:ascii="Times New Roman" w:hAnsi="Times New Roman" w:cs="Times New Roman"/>
          <w:szCs w:val="24"/>
          <w:lang w:val="en-US" w:eastAsia="en-US"/>
        </w:rPr>
      </w:pPr>
      <w:r>
        <w:rPr>
          <w:rFonts w:cs="Times New Roman" w:ascii="Times New Roman" w:hAnsi="Times New Roman"/>
          <w:szCs w:val="24"/>
          <w:lang w:val="en-US" w:eastAsia="en-US"/>
        </w:rPr>
        <w:t>33</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Febtiwiyanti, A. E., &amp; Sidopekso, S. (2016). Studi Peningkatan Output Modul Surya dengan menggunakan Reflektor. </w:t>
      </w:r>
      <w:r>
        <w:rPr>
          <w:rFonts w:cs="Times New Roman" w:ascii="Times New Roman" w:hAnsi="Times New Roman"/>
          <w:i/>
          <w:iCs/>
          <w:szCs w:val="24"/>
          <w:lang w:val="en-US" w:eastAsia="en-US"/>
        </w:rPr>
        <w:t>Jurnal Fisika Dan Aplikasiny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100202. https://doi.org/10.12962/j24604682.v6i2.91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Li, Z., Shang, C., &amp; Shen, Q. (2016). Fuzzy-clustering embedded regression for predicting student academic performance. </w:t>
      </w:r>
      <w:r>
        <w:rPr>
          <w:rFonts w:cs="Times New Roman" w:ascii="Times New Roman" w:hAnsi="Times New Roman"/>
          <w:i/>
          <w:iCs/>
          <w:szCs w:val="24"/>
          <w:lang w:val="en-US" w:eastAsia="en-US"/>
        </w:rPr>
        <w:t>2016 IEEE International Conference on Fuzzy Systems, FUZZ-IEEE 2016</w:t>
      </w:r>
      <w:r>
        <w:rPr>
          <w:rFonts w:cs="Times New Roman" w:ascii="Times New Roman" w:hAnsi="Times New Roman"/>
          <w:szCs w:val="24"/>
          <w:lang w:val="en-US" w:eastAsia="en-US"/>
        </w:rPr>
        <w:t>, 344–351. https://doi.org/10.1109/FUZZ-IEEE.2016.773770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Tarigan, I. J., Alamsyah, B., Aryza, S., Siahaan, A. P. U., &amp; Isa Indrawan, M. (2018). Crime aspect of telemedicine on health technology. </w:t>
      </w:r>
      <w:r>
        <w:rPr>
          <w:rFonts w:cs="Times New Roman" w:ascii="Times New Roman" w:hAnsi="Times New Roman"/>
          <w:i/>
          <w:iCs/>
          <w:szCs w:val="24"/>
          <w:lang w:val="en-US" w:eastAsia="en-US"/>
        </w:rPr>
        <w:t>International Journal of Civil Engineering and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0).</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Umar, H., Usman, S., &amp; Purba, R. B. (2018). The Influence of Internal Control And Competence of Human Resources on Village Fund Management and The Implications on The Quality of Village Financial Reports. In </w:t>
      </w:r>
      <w:r>
        <w:rPr>
          <w:rFonts w:cs="Times New Roman" w:ascii="Times New Roman" w:hAnsi="Times New Roman"/>
          <w:i/>
          <w:iCs/>
          <w:szCs w:val="24"/>
          <w:lang w:val="en-US" w:eastAsia="en-US"/>
        </w:rPr>
        <w:t>International Journal of Civil Engineering and Technology (IJCIET)</w:t>
      </w:r>
      <w:r>
        <w:rPr>
          <w:rFonts w:cs="Times New Roman" w:ascii="Times New Roman" w:hAnsi="Times New Roman"/>
          <w:szCs w:val="24"/>
          <w:lang w:val="en-US" w:eastAsia="en-US"/>
        </w:rPr>
        <w:t xml:space="preserve"> (Vol. 9, Issue 7, pp. 1523–1531).</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Waterfront, S., &amp; Centre, C. (2017). Resilience 2017 ( Resilience 2017 ). </w:t>
      </w:r>
      <w:r>
        <w:rPr>
          <w:rFonts w:cs="Times New Roman" w:ascii="Times New Roman" w:hAnsi="Times New Roman"/>
          <w:i/>
          <w:iCs/>
          <w:szCs w:val="24"/>
          <w:lang w:val="en-US" w:eastAsia="en-US"/>
        </w:rPr>
        <w:t>Resilience 2017</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17</w:t>
      </w:r>
      <w:r>
        <w:rPr>
          <w:rFonts w:cs="Times New Roman" w:ascii="Times New Roman" w:hAnsi="Times New Roman"/>
          <w:szCs w:val="24"/>
          <w:lang w:val="en-US" w:eastAsia="en-US"/>
        </w:rPr>
        <w:t>(Resilience), 0–10. www.resilience2017.org</w:t>
      </w:r>
    </w:p>
    <w:p>
      <w:pPr>
        <w:pStyle w:val="Normal"/>
        <w:rPr>
          <w:rFonts w:ascii="Times New Roman" w:hAnsi="Times New Roman" w:cs="Times New Roman"/>
          <w:b/>
          <w:b/>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8:00Z</dcterms:created>
  <dc:creator>Microsoft</dc:creator>
  <dc:description/>
  <dc:language>en-US</dc:language>
  <cp:lastModifiedBy>Microsoft</cp:lastModifiedBy>
  <dcterms:modified xsi:type="dcterms:W3CDTF">2021-06-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f4abd31-f371-35ef-9583-e2cfe848256a</vt:lpwstr>
  </property>
</Properties>
</file>