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INGKATAN TEKHNOLOGI KEAMANAN  INSTALASI ANTI KEBAKAR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icky Lesman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akultas Sains dan Tekhnologi, Universitas Pembangunan Panca Budi Medan,</w:t>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Sumatera utara Indonesi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w:t>
      </w:r>
      <w:r>
        <w:rPr>
          <w:rFonts w:cs="Times New Roman" w:ascii="Times New Roman" w:hAnsi="Times New Roman"/>
          <w:b/>
          <w:sz w:val="24"/>
          <w:szCs w:val="24"/>
        </w:rPr>
        <w:t>ABSTRAK</w:t>
      </w:r>
      <w:r>
        <w:rPr>
          <w:rFonts w:cs="Times New Roman" w:ascii="Times New Roman" w:hAnsi="Times New Roman"/>
          <w:sz w:val="20"/>
          <w:szCs w:val="20"/>
        </w:rPr>
        <w:t xml:space="preserve"> </w:t>
        <w:br/>
        <w:t xml:space="preserve"> </w:t>
        <w:tab/>
      </w:r>
      <w:r>
        <w:rPr>
          <w:rFonts w:cs="Times New Roman" w:ascii="Times New Roman" w:hAnsi="Times New Roman"/>
          <w:sz w:val="20"/>
          <w:szCs w:val="20"/>
          <w:lang w:val="id-ID"/>
        </w:rPr>
        <w:t xml:space="preserve">Didalam penelitian ini melakuan pembahasan </w:t>
      </w:r>
      <w:r>
        <w:rPr>
          <w:rFonts w:cs="Times New Roman" w:ascii="Times New Roman" w:hAnsi="Times New Roman"/>
          <w:sz w:val="20"/>
          <w:szCs w:val="20"/>
        </w:rPr>
        <w:t xml:space="preserve">Instalasi listrik bangunan </w:t>
      </w:r>
      <w:r>
        <w:rPr>
          <w:rFonts w:cs="Times New Roman" w:ascii="Times New Roman" w:hAnsi="Times New Roman"/>
          <w:sz w:val="20"/>
          <w:szCs w:val="20"/>
          <w:lang w:val="id-ID"/>
        </w:rPr>
        <w:t xml:space="preserve">sebagai </w:t>
      </w:r>
      <w:r>
        <w:rPr>
          <w:rFonts w:cs="Times New Roman" w:ascii="Times New Roman" w:hAnsi="Times New Roman"/>
          <w:sz w:val="20"/>
          <w:szCs w:val="20"/>
        </w:rPr>
        <w:t>rakitan perlengkapan listrik pada bangunan yang berkaitan satu sama lain, untuk memenuhi tujuan atau maksud tertentu dan memiliki karakteristik terkoordinasi, apa yang sudah tertuang pada Persyaratan Umum Instalasi Listrik (PUIL 2000). Maksud dan tujuan dari instalasi listrik ialah agar pengusahaan instalasi listrik terselenggara dengan baik, untuk menjamin keselamatan manusia dari bahaya kejut listrik, keamanan instalasi listrik beserta perlengkapannya, keamanan gedung serta isinya dari kebakaran akibat listrik, dan perlindungan lingkungan. Hal-hal yang selama ini dianggap sepele oleh masyarakat, tanpa disadari telah menjadi pemicu tingginya angka kasus kebakaran. Kebakaran dapat terjadi jika ada tiga unsur, yaitu bahan yang mudah terbakar, oksigen dan percikan api. Hubungan pendek arus listrik atau (korsleting listrik) yang menimbulkan percikap api terhadap bahan yang mudah terbakar, masih menjadi pemicu tingginya angka kebakaran.</w:t>
      </w:r>
    </w:p>
    <w:p>
      <w:pPr>
        <w:pStyle w:val="Normal"/>
        <w:spacing w:lineRule="auto" w:line="240" w:before="0" w:after="0"/>
        <w:contextualSpacing/>
        <w:jc w:val="both"/>
        <w:rPr/>
      </w:pPr>
      <w:r>
        <w:rPr>
          <w:rFonts w:cs="Times New Roman" w:ascii="Times New Roman" w:hAnsi="Times New Roman"/>
          <w:b/>
          <w:lang w:val="id-ID"/>
        </w:rPr>
        <w:t>Kata Kunci:</w:t>
      </w:r>
      <w:r>
        <w:rPr>
          <w:rFonts w:cs="Times New Roman" w:ascii="Times New Roman" w:hAnsi="Times New Roman"/>
          <w:lang w:val="id-ID"/>
        </w:rPr>
        <w:t xml:space="preserve"> Tekhnologi Baru, Penerapan instalasi baru, Anti kebakar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b/>
        </w:rPr>
        <w:t>1.</w:t>
      </w:r>
      <w:r>
        <w:rPr>
          <w:rFonts w:cs="Times New Roman" w:ascii="Times New Roman" w:hAnsi="Times New Roman"/>
          <w:b/>
          <w:sz w:val="24"/>
          <w:szCs w:val="24"/>
        </w:rPr>
        <w:t>PENDAHULUAN</w:t>
      </w:r>
      <w:r>
        <w:rPr>
          <w:rFonts w:cs="Times New Roman" w:ascii="Times New Roman" w:hAnsi="Times New Roman"/>
        </w:rPr>
        <w:t xml:space="preserve"> </w:t>
        <w:br/>
        <w:t xml:space="preserve"> </w:t>
        <w:tab/>
        <w:t>Perlu diketahui listrik bukan untuk ditakuti tapi untuk ditemani, karena listrik memiliki fungsi dan manfaat yang sangat vital dan strategi dalam kehidupan masyarakat dan merupakan kebutuhan pokok sehari-hari dalam mendorong pembangunan nasional di segala bidang</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Ngafifi","given":"Muhamad","non-dropping-particle":"","parse-names":false,"suffix":""},{"dropping-particle":"","family":"Ngafifi","given":"Muhamad","non-dropping-particle":"","parse-names":false,"suffix":""}],"id":"ITEM-1","issue":"3","issued":{"date-parts":[["0"]]},"page":"33-47","title":"ADVANCES IN TECHNOLOGY AND PATTERNS OF HUMAN LIFE IN SOCIO-CULTURAL PERSPECTIVE","type":"article-journal"},"uris":["http://www.mendeley.com/documents/?uuid=f1b47043-7a73-4766-aafb-465d49339ade"]}],"mendeley":{"formattedCitation":"(Ngafifi &amp; Ngafifi, n.d.)","plainTextFormattedCitation":"(Ngafifi &amp; Ngafifi, n.d.)","previouslyFormattedCitation":"(Ngafifi &amp; Ngafifi, n.d.)"},"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gafifi &amp; Ngafifi, n.d.)</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Masih banyak masyarakat yang belum mengetahui tentang syarat-syarat sistem pemasangan instalasi listrik dan daya tahan penggunaan peralatan/perlengkapannya, serta instalasi listrik yang sudah terpasang lama pada rumah dan gedung, yang seharusnya memenuhi ketentuan dan peraturan yang berlaku, dimana instalasi listrik yang sudah lama terpasang seharusnya dilakukan pegecekan ulang pencurian yang tidak sesuai jalur terhadap pemanfaatan arus listrik yang instalasinya tidak memenuhi standar</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4419/ijet.v7i2.13.16936","ISSN":"2227524X","abstract":"© 2018 Solly Aryza. The stator is apart complicated because it is one of the main parts of mechanical components inside an induction motor and is often a heat problem in the electrical pressure and also due to competitive environmental conditions, etc. So this study discusses how the tech-nique used in identifying the initial level of small error rate in the induction motor. Several studies also discuss motor vibration detection analysis. So this research is done about the harmonization of rotation causing this vibration amplitude which causes problems of mechan-ical stress and motor. So that the results of this research can be a result of learning about the effect of error amplitude, causing problems in the rotor and fuzzy logic results performed also resulted in increased amplitude of vibration in rotor harmonics.","author":[{"dropping-particle":"","family":"Aryza","given":"S.","non-dropping-particle":"","parse-names":false,"suffix":""},{"dropping-particle":"","family":"Irwanto","given":"M.","non-dropping-particle":"","parse-names":false,"suffix":""},{"dropping-particle":"","family":"Khairunizam","given":"W.","non-dropping-particle":"","parse-names":false,"suffix":""},{"dropping-particle":"","family":"Lubis","given":"Z.","non-dropping-particle":"","parse-names":false,"suffix":""},{"dropping-particle":"","family":"Putri","given":"M.","non-dropping-particle":"","parse-names":false,"suffix":""},{"dropping-particle":"","family":"Ramadhan","given":"A.","non-dropping-particle":"","parse-names":false,"suffix":""},{"dropping-particle":"","family":"Hulu","given":"F.N.","non-dropping-particle":"","parse-names":false,"suffix":""},{"dropping-particle":"","family":"Wibowo","given":"P.","non-dropping-particle":"","parse-names":false,"suffix":""},{"dropping-particle":"","family":"Novalianda","given":"S.","non-dropping-particle":"","parse-names":false,"suffix":""},{"dropping-particle":"","family":"Rahim","given":"R.","non-dropping-particle":"","parse-names":false,"suffix":""}],"container-title":"International Journal of Engineering and Technology(UAE)","id":"ITEM-1","issue":"2.13 Special Issue  13","issued":{"date-parts":[["2018"]]},"page":"418-420","title":"An effect sensitivity harmonics of rotor induction motors based on fuzzy logic","type":"article-journal","volume":"7"},"uris":["http://www.mendeley.com/documents/?uuid=b5fdf664-6567-4383-bdb1-fa5a941bc449"]}],"mendeley":{"formattedCitation":"(Aryza et al., 2018)","plainTextFormattedCitation":"(Aryza et al., 2018)","previouslyFormattedCitation":"(Aryza et al.,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ryza et al.,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Jika melihat lokasi kebakaran yang sebagian besar terjadi pada perumahan dan gedung tempat usaha, berarti kebakaran itu bisa disebabkan oleh karena faktor human error, hal ini karena awamnya masyarakat terhadap pengetahuan tentang pemanfaatan listrik </w:t>
      </w:r>
      <w:r>
        <w:rPr>
          <w:rFonts w:cs="Times New Roman" w:ascii="Times New Roman" w:hAnsi="Times New Roman"/>
          <w:lang w:val="id-ID"/>
        </w:rPr>
        <w:t xml:space="preserve"> </w:t>
      </w:r>
      <w:r>
        <w:rPr>
          <w:rFonts w:cs="Times New Roman" w:ascii="Times New Roman" w:hAnsi="Times New Roman"/>
        </w:rPr>
        <w:t>sehingga sering kali bertindak sembrono atau teledor dalam menggunakan arus listrik atau tidak mengikuti prosedur dan metode secara benar menurut aturan yang berlaku, sehingga terjadilah kebakaran yang tidak sedikit menyebabkankerugi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049/cp.2015.1689","ISBN":"978-1-78561-186-5","author":[{"dropping-particle":"","family":"Choudhuri","given":"S.G.","non-dropping-particle":"","parse-names":false,"suffix":""},{"dropping-particle":"","family":"Agrawal","given":"S.K.","non-dropping-particle":"","parse-names":false,"suffix":""}],"container-title":"Michael Faraday IET International Summit 2015","id":"ITEM-1","issued":{"date-parts":[["2015"]]},"page":"93 (8 .)-93 (8 .)","title":"Simulation of vector controlled induction motor drive in matlab for various applications: a comparative study","type":"article-journal"},"uris":["http://www.mendeley.com/documents/?uuid=ab1e1997-4d4c-4c4b-895e-2061efa7756a"]}],"mendeley":{"formattedCitation":"(Choudhuri &amp; Agrawal, 2015)","plainTextFormattedCitation":"(Choudhuri &amp; Agrawal, 2015)","previouslyFormattedCitation":"(Choudhuri &amp; Agrawal,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houdhuri &amp; Agrawal,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Sedangkan salah satu usaha yang bisa dilakukan untuk menekan terjadinya kebakaran adalah dengan meningkatkan kesadaran kontraktor dan instalatir yang diberi wewenang dalam pemasangan instalasi listrik, yang harus benar-benar memperhatikan terhadap pemakaian perlengkapan instalasi listrik yang standar dan sistem sambungan yang benar, harus mengikuti peraturan yang telah ditetapkan pemerintah, mengigat umur dari instalasi tersebut sangat lama sekali, jika kita analisis instalasi listrik rumah tinggal atau gedung belum banyak atau belum ada yang ditinjau ulang instalasinya setelah di lakukan pemasangan oleh kontraktor (Instalatir), atau instalasinya setelah berumur selama 10 tahun atau 15 tahun, ada yang sudah 30 tahunan instalasi listriknya tidak pernah dievaluasi atau diganti</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016/j.enconman.2011.09.018","ISBN":"0196-8904","ISSN":"01968904","PMID":"16551010","abstract":"A techno-economic model was created in order to develop curves that show the typical annual energy savings, rate of return, and payback for retrofitting aerial coolers with variable frequency drives (VFDs) for up to 50 motors, motor sizes from 4 to 186 kW (5-250 hp), and varying climate conditions. The cost savings due to installing a VFD depends on the reduction in energy used, as well as the reduction in power demand, the capital cost of the VFD, installation cost of the VFD, change in operating cost, and cost of electricity. The geographic locations examined in this report were Fort McMurray, Calgary, Vancouver, and Thunder Bay. This study found that the IRR increases rapidly with motor size, becomes greater than 10% at a motor size of approximately 15 kW, and may be as high as 220% (for the case of fifty, 186 kW motors). The IRR is sensitive to the number of fan motors retrofitted with VFDs, however the sensitivity rapidly declines as the number of motors is increased beyond five. The simple payback period becomes less than 1 year and nearly independent of number of motors and motor size for motors larger than 90 kW. Ambient temperature and geographic location affect the profitability of the investment, although the IRR only changes by approximately 4%. © 2011 Elsevier Ltd. All rights reserved.","author":[{"dropping-particle":"","family":"Miller","given":"Patrick","non-dropping-particle":"","parse-names":false,"suffix":""},{"dropping-particle":"","family":"Olateju","given":"Babatunde","non-dropping-particle":"","parse-names":false,"suffix":""},{"dropping-particle":"","family":"Kumar","given":"Amit","non-dropping-particle":"","parse-names":false,"suffix":""}],"container-title":"Energy Conversion and Management","id":"ITEM-1","issue":"1","issued":{"date-parts":[["2012"]]},"page":"81-89","publisher":"Elsevier Ltd","title":"A techno-economic analysis of cost savings for retrofitting industrial aerial coolers with variable frequency drives","type":"article-journal","volume":"54"},"uris":["http://www.mendeley.com/documents/?uuid=2f18abe9-a278-4268-b09b-ddd92ff32dfa"]}],"mendeley":{"formattedCitation":"(Miller et al., 2012)","plainTextFormattedCitation":"(Miller et al., 2012)","previouslyFormattedCitation":"(Miller et al.,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iller et al.,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ab/>
        <w:tab/>
        <w:tab/>
        <w:tab/>
        <w:tab/>
        <w:tab/>
        <w:t>64</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b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Ada kemungkinan lain penyebab kebakaran, seperti masyarakat pengguna listrik untuk keperluan seharihari, saat memanfaatkan arus listrik membagi-baginya dengan menggunakan stop kontak cabang, dilakukan dengan semaunya asal kebutuhan terpenuhi tidak memikirkan resiko yang akan terjadi nantinya, yang seharusnya dilakukan sesuai peraturan agar tidak menimbulkan kebakaran, artinya jika jumlah stop kontak yang dipasang pada suatu kotak kontak melebihi batas kemampuan arus listrik maka akan menyebabkan kabel pada stop kontak dan kotak kontak tersebut akan menjadi panas. Perlu diketahui bahwa memasukkan stop kontak ke kotak kontak adalah merupakan sambungan arus listrik sementara, jika antara stop kontak dan kotak kontak tersebut goyang, katakanlah sambungan tersebut tidak kokoh, maka dapat mengakibatkan timbulnya percikan bunga api atau panas yang tinggi</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bstract":"The induction motor has in the industry . More attention has been a focus to develop and design of induction motor drive. With the method of vector control novelty prove the efficiency of induction motor over their entire speed range. In this paper desirable to design a loss minimization controller which can improve the efficiency. Also, this research described Modeling of an induction motor with core loss included. Realization of methods vector control for an induction motor drive with loss element included. The case of the loss minimization condition. The procedure was successful to calculate the gains of a PI controller. Though the problem of obtaining a robust and sensorless induction motor drive is by no means completely solved, the results obtained as part of this work point in a promising direction.","author":[{"dropping-particle":"","family":"solly Aryza","given":"","non-dropping-particle":"","parse-names":false,"suffix":""}],"container-title":"Scopus","id":"ITEM-1","issue":"1","issued":{"date-parts":[["2017"]]},"page":"20155","title":"A Novelty Design Of Minimization Of Electrical Losses In A Vector Controlled Induction Machine Drive","type":"article-journal"},"uris":["http://www.mendeley.com/documents/?uuid=aa60bc12-6f03-4b6f-ba60-5c837ea744b3"]}],"mendeley":{"formattedCitation":"(solly Aryza, 2017)","plainTextFormattedCitation":"(solly Aryza, 2017)","previouslyFormattedCitation":"(solly Aryza,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lly Aryza,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br/>
        <w:t xml:space="preserve"> </w:t>
        <w:tab/>
        <w:t>Jika panas itu terjadi dalam waktu yang relatif lama, maka hal ini akan menyebabkan melelehnya box stop kontak atau box kotak kontak atau kabel instalasinya dan akhirnya secara pelan-pelan terjadilah bunga api yang akan merambat di sepanjang kabel dan jika isolator tidak mampu menahan panas maka akan terjadi kebakaran. Hubung singkat (korsleting listrik) terjadi karena adanya hubungan kawat positip dan kawat negatip yang beraliran listrik, atau dapat juga terjadi akibat kebocoran isolasi kabel. Hal ini karena sistem sambungan tidak baik atau tidak kokoh, isolasi kabel yang rusak kelayakan instalasinya. Jika kelayakannya sudah tidak memenuhi persyaratan pakai harus diganti, pengecekan kelayakan ini harus dilakukan oleh instansi yang ditunjuk minimal 10 tahun sekali, sehingga kemungkinan terjadinya kecelakaan dan kebakaran akibat instalasi listrik dapat dihindari</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109/ICELMACH.2010.5608067","ISBN":"9781424441754","abstract":"The aim of this paper is to present a new fuzzy control scheme for real time drive efficiency improvement by the adaptive flux reduction at light loads during steady states and by the optimum flux recovery during transient states. The optimum flux recovery instead of the rated flux does not sacrifice the drive dynamic response since the torque capacity remains the same and accelerates the search convergence in steady states. The control scheme is cooperated with an Indirect-Field-Oriented-Control (IFOC) motor drive. The design of the new fuzzy control scheme is focused to recognize the motor state operation in order to control under the corresponding circumstances. The proposed fuzzy control scheme includes three main units: one Fuzzy-Logic-Search Controller FLSC1, one Fuzzy-Logic-Controller FLC2 and a State detector unit. The State detector unit decides which of the FLSC1 or FLC2 controllers is used, in accordance to the operation circumstances. The fuzzy controllers utilize the stator flux-producing current component into d-q reference frame (stator current direct axis i sd) as control variable, in order to estimate the next optimal change of Δisd. The drive efficiency improvement and the drive dynamic response is currently validated in laboratory using an experimental array of a 3-phase 1 Hp induction motor drive. The control scheme is implemented using the platform eZdsp from Digital Spectrum based on the fixed point 32 bit DSP TMS320F2812 from TI. ©2010 IEEE.","author":[{"dropping-particle":"","family":"Sergaki","given":"Eleftheria S.","non-dropping-particle":"","parse-names":false,"suffix":""},{"dropping-particle":"","family":"Essounbouli","given":"Najib","non-dropping-particle":"","parse-names":false,"suffix":""},{"dropping-particle":"","family":"Kalaitzakis","given":"Kostas C.","non-dropping-particle":"","parse-names":false,"suffix":""},{"dropping-particle":"","family":"Stavrakakis","given":"George S.","non-dropping-particle":"","parse-names":false,"suffix":""}],"container-title":"19th International Conference on Electrical Machines, ICEM 2010","id":"ITEM-1","issue":"September","issued":{"date-parts":[["2010"]]},"title":"Fuzzy logic control for motor flux reduction during steady states and for flux recovery in transient states of indirect-FOC AC drives","type":"article-journal"},"uris":["http://www.mendeley.com/documents/?uuid=5a97d44f-32b4-431c-a211-087079ad56c3"]}],"mendeley":{"formattedCitation":"(Sergaki et al., 2010)","plainTextFormattedCitation":"(Sergaki et al., 2010)","previouslyFormattedCitation":"(Sergaki et al., 201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ergaki et al., 2010)</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 </w:t>
        <w:br/>
        <w:t xml:space="preserve"> </w:t>
        <w:tab/>
        <w:t>Sebagian besar kasus kebakaran penyebab utamanya memang masih terlihat kepada faktor sumber daya manusia terutama dalam kasus pemasangan dandisebabkan kecerobohan saat pemasangan instalasi, akibat gigitan binatang, peralatan sudah tua dan mutu peralatan dan kabel jelek, penampang kabel terlalu kecil yang tidak sesuai dengan beban listrik yang mengalirinya. Kemudian di sekitarnya akan terjadi panas dan percikan api, jika isolasi kabel sudah mencapai titik bakar, suhu isolasi kabel dapat mencapai titik bakar karena arus listrik yang lewat kabel jauh lebih besar dari kemampuan kabelnya, misalnya kabel untuk ukuran 12 ampere dialiri arus listrik 16 ampere, karena kabel tersebut dipakai untuk menyambung banyak peralatan listrik, akibatnya isolasi kabel dan peralatan menjadi panas. Jika pada suhu maximum isolasi dan peralatan yang sedang dialiri listrik itu tinggi, maka akan terjadi percikan api sehingga kemungkinan besar bahan isolasi dan peralatan akan dapat terbakar</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bstract":"Dalam Peraturan Menteri ini yang dimaksud dengan: 1.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2. Pemerintahan Desa adalah penyelenggaraan urusan pemerintahan dan kepentingan masyarakat setempat dalam sistem pemerintahan Negara Kesatuan Republik Indonesia. 3. Pemerintah Desa adalah kepala Desa atau yang disebut dengan nama lain dibantu perangkat Desa sebagai unsur penyelenggara Pemerintahan Desa. 4. Badan Permusyawaratan Desa atau yang disebut dengan nama lain adalah lembaga yang melaksanakan fungsi pemerintahan yang anggotanya merupakan wakil dari penduduk Desa berdasarkan keterwakilan wilayah dan ditetapkan secara demokratis. 5. Unsur masyarakat adalah kelompok-kelompok masyarakat Desa yang masing-masing kelompok memiliki kepentingan yang sama serta keterkaitan satu sama lain sebagai anggota kelompok. 6. Musyawarah Desa atau yang disebut dengan nama lain adalah musyawarah antara Badan Permusyawaratan Desa, Pemerintah Desa, dan unsur masyarakat yang diselenggarakan oleh Badan Permusyawaratan Desa untuk menyepakati hal yang bersifat strategis. 7. 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8. Peraturan Desa adalah peraturan perundang-undangan yang ditetapkan oleh Kepala Desa setelah dibahas dan disepakati bersama Badan Permusyawaratan Desa.","author":[{"dropping-particle":"","family":"MENTERI","given":"","non-dropping-particle":"","parse-names":false,"suffix":""},{"dropping-particle":"","family":"DESA, PEMBANGUNAN DAERAH TERTINGGAL","given":"DAN TRANSMIGRASI","non-dropping-particle":"","parse-names":false,"suffix":""},{"dropping-particle":"","family":"REPUBLIK INDONESIA","given":"","non-dropping-particle":"","parse-names":false,"suffix":""}],"id":"ITEM-1","issued":{"date-parts":[["2015"]]},"page":"1-10","title":"Peraturan Menteri Desa, Pembangunan Daerah Tertinggal, Dan Transmigrasi Republik Indonesia Nomor 3 Tahun 2015 Tentang Pendampingan Desa","type":"article-journal"},"uris":["http://www.mendeley.com/documents/?uuid=88173082-4884-4aed-aea6-19cfe2cbb90f"]}],"mendeley":{"formattedCitation":"(MENTERI et al., 2015)","plainTextFormattedCitation":"(MENTERI et al., 2015)","previouslyFormattedCitation":"(MENTERI et al.,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ENTERI et al.,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r>
        <w:rPr>
          <w:rFonts w:cs="Times New Roman" w:ascii="Times New Roman" w:hAnsi="Times New Roman"/>
          <w:lang w:val="id-ID"/>
        </w:rPr>
        <w:t xml:space="preserve"> U</w:t>
      </w:r>
      <w:r>
        <w:rPr>
          <w:rFonts w:cs="Times New Roman" w:ascii="Times New Roman" w:hAnsi="Times New Roman"/>
        </w:rPr>
        <w:t>ntuk bahan isolasi dan peralatan tertentu lelehan isolasi yang terbakar akan jatuh dan tidak akan segera padam, dan jika nyala percikan api tersebut cukup lama terjadi dapat membakar sekelilingnya, inilah kemungkinan besar penyebab terjadinya kebakar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bstract":"“Android” the world‟s most popular mobile platform which is tool for creating application that look great and take advantage of hardware capabilities. The advantage of android is that it is an open source operating system is used in terms of mobile application that is smart phone which will act as a remote controller. Here the proposed system is designed to controlling the speed of induction motor using android application where the remotely controlling speed of induction motor is achieved. Android mobile act as a transmitter and the received by Bluetooth receiver interfaced to AVR microcontroller of 8051 family.AVR is an advanced version of 8051 microcontroller. Each time data is sent by android application as per code written is executed by AVR to deliver supply signal to triac through optical isolation. Hence the power to load connected in series with triac is controlled","author":[{"dropping-particle":"","family":"Bobade","given":"Trupti S","non-dropping-particle":"","parse-names":false,"suffix":""},{"dropping-particle":"","family":"Anushri","given":"S","non-dropping-particle":"","parse-names":false,"suffix":""},{"dropping-particle":"","family":"Garud","given":"Anushri S","non-dropping-particle":"","parse-names":false,"suffix":""},{"dropping-particle":"","family":"Kaware","given":"U W","non-dropping-particle":"","parse-names":false,"suffix":""},{"dropping-particle":"","family":"Dehankar","given":"R K","non-dropping-particle":"","parse-names":false,"suffix":""}],"container-title":"Induction Motor Speed Control Using Android Application","id":"ITEM-1","issue":"2","issued":{"date-parts":[["2015"]]},"page":"140-144","title":"Induction Motor Speed Control Using Android Application","type":"article-journal","volume":"3"},"uris":["http://www.mendeley.com/documents/?uuid=9c63fa8f-4353-4fb8-aa07-6aeb45171be9"]}],"mendeley":{"formattedCitation":"(Bobade et al., 2015)","plainTextFormattedCitation":"(Bobade et al., 2015)","previouslyFormattedCitation":"(Bobade et al.,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obade et al.,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rPr>
        <w:br/>
      </w:r>
      <w:r>
        <w:rPr>
          <w:rFonts w:cs="Times New Roman" w:ascii="Times New Roman" w:hAnsi="Times New Roman"/>
          <w:b/>
          <w:sz w:val="24"/>
          <w:szCs w:val="24"/>
          <w:lang w:val="id-ID"/>
        </w:rPr>
        <w:t xml:space="preserve">II. </w:t>
      </w: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br/>
        <w:t xml:space="preserve"> </w:t>
        <w:tab/>
        <w:t xml:space="preserve">Apabila hendak memasang instalasi listrik, maka harus mengetahui terlebih dahulu gambaran secara umum keadaan dari suatu bangunan yang akan dipasang instalasi listriknya. Hal ini akan lebih mudah dalam mengatur tata letak komponen dan peralatan serta penentuan titik-titik cahaya sesuai dengan kebutuhan ruang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5</w:t>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666365" cy="1351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20" r="-11" b="-20"/>
                    <a:stretch>
                      <a:fillRect/>
                    </a:stretch>
                  </pic:blipFill>
                  <pic:spPr bwMode="auto">
                    <a:xfrm>
                      <a:off x="0" y="0"/>
                      <a:ext cx="2666365" cy="13512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Gambar 1 memperlihatkan sketsa ruangan terlihat oleh kita tata letak lampu, sakelar, kotak kontak, alur pipa dan kotak sambung. Untuk dapat memasang instalasi rumah tersebut kita harus mengerti bagaimana sambungan-sambungan kabelnya dari suplai KWH meter, panel daya ke sakelar dan terus ke beban lampu. Jika kita sederhanakan kedalam bentuk gambar instalasi listrik yang ditetapkan oleh PLN akan menjadi bentuk gambar alur pipa/kabel terhadap beban lampu dan sakelar serta kotak kontaknya, yang dilihat dari pandangan atas terhadap gambar sketsa ruangan tersebut, sebagaimana dapat dilihat pada Gambar 2.</w:t>
      </w:r>
    </w:p>
    <w:p>
      <w:pPr>
        <w:pStyle w:val="Normal"/>
        <w:spacing w:lineRule="auto" w:line="240" w:before="0" w:after="0"/>
        <w:jc w:val="both"/>
        <w:rPr>
          <w:rFonts w:ascii="Times New Roman" w:hAnsi="Times New Roman" w:cs="Times New Roman"/>
        </w:rPr>
      </w:pPr>
      <w:r>
        <w:rPr>
          <w:rFonts w:cs="Times New Roman" w:ascii="Times New Roman" w:hAnsi="Times New Roman"/>
          <w:lang w:val="id-ID" w:eastAsia="en-US"/>
        </w:rPr>
        <w:drawing>
          <wp:inline distT="0" distB="0" distL="0" distR="0">
            <wp:extent cx="2734310" cy="11036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 t="-22" r="-13" b="-22"/>
                    <a:stretch>
                      <a:fillRect/>
                    </a:stretch>
                  </pic:blipFill>
                  <pic:spPr bwMode="auto">
                    <a:xfrm>
                      <a:off x="0" y="0"/>
                      <a:ext cx="2734310" cy="11036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Dari penyederhanaan gambar sketsa tersebut, ilustrasi semacam ini akan banyak membantu kita dalam membuat perencanaan instalasi listrik, dari yang sederhana sampai pada yang lebih komplit. Untuk sebuah bangunan dengan ruang-ruang yang sangat komplit, jika dilakukan penggambarannya seperti Gambar 1 sudah pasti sangat rumit dan tidak mungkin akan dapat digambarkan ke dalam bentuk dimensi seperti Gambar 1. Oleh karena itu dengan sistem Gambar 2 perencanaan instalasi listrik tersebut akan terjawab permasalahannya, lebih ringkas dan sederhana, seperti diperlihatkan pada Gambar 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608580" cy="11430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2" t="-20" r="-12" b="-20"/>
                    <a:stretch>
                      <a:fillRect/>
                    </a:stretch>
                  </pic:blipFill>
                  <pic:spPr bwMode="auto">
                    <a:xfrm>
                      <a:off x="0" y="0"/>
                      <a:ext cx="2608580" cy="114300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ab/>
        <w:t xml:space="preserve">Dari Gambar 3 dapat dinyatakan bahwa instalasi listrik merupakan pengetahuan dan jenis pekerjaan khusus yang cukup rumit, dan harus dipelajari, sehingga harus ditangani secara khusus. Selanjutnya pada Gambar 4 dapat menjelaskan lebih rinci bentuk alur instalasi listrik yang dibagi kedalam bentuk dua rangkaian akhir yang lebih komplit terhadap sakelar, lampu, dan kotak kontak. Masing-masing harus diamankan oleh pengaman cabang MCB/fuse, kemudian diberikan sakelar utama untuk disambungkan ke sumber listrik saluran tegangan rendah (KWH Meter milik PLN). Pengaman instalasi listrik adalah salah satu jenis peralatan yang berfungsi mengamankan peralatan listrik dari gangguan arus hubung singkat (short circuit) dan beban lebih (over load). Penggunaan peralatan pengaman (proteksi) pada instalasi listrik merupakan hal yang sangat penting, karena berhubungan langsung terhadap keamanan dan keselamatan bagi pengguna listrik dari bahaya sengatan listrik atau kerusakan instalasi dan peralatan listrik yang digunak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6</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Pemasangan peralatan pengaman listrik harus memperhitungkan besarnya arus listrik dari bebanbeban instalasi listrik atau besarnya arus dan tegangan listrik yang masih mampu ditanggung dalam beberapa saat, apabila suatu instalasi maupun peralatan listrik yang digunakan mengalami gangguan.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pPr>
      <w:r>
        <w:rPr>
          <w:rFonts w:cs="Times New Roman" w:ascii="Times New Roman" w:hAnsi="Times New Roman"/>
        </w:rPr>
        <w:t xml:space="preserve">Gangguangangguan yang terjadi pada instalasi listrik diantaranya (PUIL 2000, butir 4.2.7.2, halaman 112): a) arus beban lebih, b) arus hubung singkat (arus hubung pendek), c) arus bocor ke bumi Dengan demikian, pemilihan dan penggunaan peralatan pengaman listrik yang tepat akan mendukung didapatnya suatu sistem instalasi listrik yang aman dan andal. Komponen instalasi listrik merupakan perlengkapan yang paling pokok dalam suatu rangkaian instalasi listrik, dalam pemasangan instalasi listrik komponen instalasi listrik yang akan dipasang pada instalasi listrik, harus memenuhi persyaratan dan ditata sehingga terpenuhi keperluannya. Standarisasi peralatan listrik berfungsi untuk mengatur keseragaman, kemampuan dan keandalan peralatan listrik dengan mengadopsi standar dari IEC (International Electrotechnical Commision), yang anggotanya meliputi sejumlah negara termasuk Indonesia. Negara anggota IEC mempunyai lembaga pengujian sendiri untuk peralatan- peralatan listri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lang w:val="id-ID" w:eastAsia="en-US"/>
        </w:rPr>
        <w:drawing>
          <wp:inline distT="0" distB="0" distL="0" distR="0">
            <wp:extent cx="2991485" cy="2438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11" r="-12" b="-11"/>
                    <a:stretch>
                      <a:fillRect/>
                    </a:stretch>
                  </pic:blipFill>
                  <pic:spPr bwMode="auto">
                    <a:xfrm>
                      <a:off x="0" y="0"/>
                      <a:ext cx="2991485" cy="24384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Di Indonesia, lembaga pengujian peralatan listrik adalah Lembaga Masalah Kelistrikan (LMK), dan mengacu pada standar nasional yaitu Standar Nasional Indonesia (SNI) [6]. Peralatan listrik yang baik adalah peralatan yang telah diuji dan diberi label sesuai dengan tanda di negara tersebut, misal: SNI (Indonesia), tanda dari lembaga pengujian suatu negara disebut Safety Marks. Pemilihan peralatan listrik sesuai dengan pengaruh luar perlu dipertimbangkan, selama ini kita memilih peralatan listrik baru mencakup fungsinya saja. Untuk menjamin keandalan dari peralatan/perlengkapan listrik, maka IEC telah mengatur dan mengelompokkan dengan kode-kode yang terdiri dari sekumpulan huruf besar dan sebuah angka (indek proteksi) sehingga mudah untuk dipahami.</w:t>
        <w:tab/>
        <w:tab/>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447290" cy="2037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14" r="-13" b="-14"/>
                    <a:stretch>
                      <a:fillRect/>
                    </a:stretch>
                  </pic:blipFill>
                  <pic:spPr bwMode="auto">
                    <a:xfrm>
                      <a:off x="0" y="0"/>
                      <a:ext cx="2447290" cy="203708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II. </w:t>
      </w: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br/>
        <w:t xml:space="preserve"> </w:t>
        <w:tab/>
        <w:t xml:space="preserve">Instalasi listrik adalah sambungan atau hubungan suatu peralatan listrik terhadap peralatan listrik lainnya secara listrik yang harus memenuhi standar yang sudah ditentukan oleh PUIL tahun 2000. Sistem sambungan adalah cara melakukan terminating terhadap peletakkan peralatan yang akan dipakai dalam penginstalasian. Dalam melakukan sambungan hal-hal yang harus diperhatikan antara lain, adalah: kekokohan sambungan yang bebas dari gaya tarik mekanik dan elektrik serta bahan kimiawi, serta jenis sambungan terminal, dan penempatan peralatannya dalam pemakaian yang sesuai dengan kegunaannya. Sambungan kabel puntiran dengan lasdop.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ambungan instalasi tidak boleh dilakukan di dalam pipa, harus dilakukan di dalam kotak sambung, begitu juga terhadap perlengkapan listrik, harus dirancang sedemikian rupa sehingga dalam kondisi kerja normal tidak membahayakan atau merusak, dipasang dengan baik dan tahan terhadap kerusakan mekanis, termal, dan kimiawi. Sambungan pada Gambar 9, digunakan untuk menyambung atau mencabangkan satu atau beberapa kabel pada satu titik, penyambungan cara ini sering dijumpai pada kotak sambung dan umumnya diisolasi dengan isolasi lakban dan dipasang "lasdop" atau terminal sebagai pengikat dan sekaligus sebagai isolasi. Gambar 9 memperlihatkan cara melakukan sambungan dua kabel yang baik. Sambungan kabel puntiran dengan lakban. Pada Gambar 10 memperlihatkan media sambungan kabel puntiran, di mana kotak sambung sebagai sarana untuk koneksi kabel dalam instalasi listrik, dengan menggunakan isolasi plastik sebagai penutup sambungan untuk menghidari terjadinya hubungan singkat listrik. Cara ini sangat sering dilakukan dilokasi pemasangan instalasi listrik, terutama dalam sambungan kabel, perlu diperhitungkan jumlah sambungan pada kotak sambungnya. Sambungan kabel dengan terminal. Sambungan kabel instalasi listrik dengan memakai sistem terminal (Gambar 11), merupakan bentuk sambungan yang sang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543810" cy="914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4" t="-30" r="-14" b="-30"/>
                    <a:stretch>
                      <a:fillRect/>
                    </a:stretch>
                  </pic:blipFill>
                  <pic:spPr bwMode="auto">
                    <a:xfrm>
                      <a:off x="0" y="0"/>
                      <a:ext cx="254381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741930" cy="24574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2" t="-11" r="-12" b="-11"/>
                    <a:stretch>
                      <a:fillRect/>
                    </a:stretch>
                  </pic:blipFill>
                  <pic:spPr bwMode="auto">
                    <a:xfrm>
                      <a:off x="0" y="0"/>
                      <a:ext cx="2741930" cy="245745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8</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aman dibandingkan dengan sistem sambungan seperti Gambar 10. Kekokohan yang didapat dengan sistem sambungan terminal cukup tinggi, mempunyai kehandalan dalam gaya tarik, dan terhindar dari goncangan, sehingga menghindari terjadinya hubungan singkat. Sambungan kabel dengan sepatu kabel. Sepatu kabel digunakan untuk menghubungkan kabel serabut NYAF.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Pemakaian sepatu kabel dalam sistem sambungan harus dilakukan, sebab jika tidak dilakukan inti dari kabel serabut akan mudah berserakan dan bersentuhan, serta sambungan tidak akan kokoh terhadap baut atau terminal alat. Jika kabel yang digunakan di dalam sistem sambungan adalah kabel NYA atau NYM, dan pada ujung kabel yang akan disambung tidak diberikan sepatu kabel, maka ujung kabel tersebut harus dibuat bentuk ayelet (mata itik)</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stalasi tidak memenuhi standar terhadap pemasangan sambungan pada kotak sambung, jika melebihi dari faktor pengisian pipa atau kotak sambung yang telah ditetapkan. Ketidak standarannya akan terjawab oleh contoh pemakaian rumus faktor jumlah pengisian kabel di dalam pipa atau kotak sambu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Contoh: kabel yang dipakai pada saluran instalasi listrik rumah, berdiameter inti 2,5 mm dan jika berisolasi berdiameter 3,9 mm, faktor pengisian terhadap pipa yang digunakan jika lebih dari 3 kabel diisi terhadap diameter pipa adalah 35%, dan diameter pipa PVC yang digunakan pada instalasi tersebut adalah 5/8 inch (15,875 mm), maka jumlah kabel yang boleh diisikan terhadap pipa PVC tersebut 5,8 (dibulatkan menjadi 6 kabel NYA yang berdiameter 3,9 m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V. KE</w:t>
      </w:r>
      <w:r>
        <w:rPr>
          <w:rFonts w:cs="Times New Roman" w:ascii="Times New Roman" w:hAnsi="Times New Roman"/>
          <w:b/>
          <w:sz w:val="24"/>
          <w:szCs w:val="24"/>
        </w:rPr>
        <w:t xml:space="preserve">SIMPULAN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w:t>
        <w:tab/>
        <w:t>Dari hasil penelitian mengenai dampak kerugian, bila instalasi listrik rumah dan gedung tidak standar, maka: 1) Kebakaran nyata yang timbul karena kelalaian dan pemakaian listrik yang salah, yang dapat mengakibatkan kerusakan material yang cukup besar dan juga dapat mengakibatkan hilangnya nyawa; 2) Salah satu penyalah gunaan dalam pemanfaatan instalasi listrik yang khas adalah penggunaan yang tidak tepat terhadap penginstalasian listrik, dan merupakan masalah yang umum di kalangan masyarakat pengguna listrik di Indonesia; 3) Instalasi listrik harus diadakan pemeriksaan dan pengujian secara teratur oleh instansi yang berwenang terhadap penyalahgunaan, kerusakan atau pelaksanaan pemasangan yang tidak standar; 4) Peralatan yang dipilih untuk dipasang dalam instalasi listrik harus memenuhi standar yang berlaku dan mentaati ketentuan PUIL 2000, serta harus cocok pemakaiannya terhadap lingkungannya, dan mengikuti instruksi pabrik pembuat peralatan tersebut; 5) Mengigat vitalitas dan strategisnya fungsi dan peranan listrik, bagi yang menyediakan maupun yang memanfaatkannya, maka ketersediaannya harus memenuhi azaz andal, aman dan akrab lingkun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DAFTAR PUSAK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before="0" w:after="0"/>
        <w:ind w:left="480" w:hanging="480"/>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ryza, S., Irwanto, M., Khairunizam, W., Lubis, Z., Putri, M., Ramadhan, A., Hulu, F. N., Wibowo, P., Novalianda, S., &amp; Rahim, R. (2018). An effect sensitivity harmonics of rotor induction motors based on fuzzy logic. </w:t>
      </w:r>
      <w:r>
        <w:rPr>
          <w:rFonts w:cs="Times New Roman" w:ascii="Times New Roman" w:hAnsi="Times New Roman"/>
          <w:i/>
          <w:iCs/>
          <w:szCs w:val="24"/>
          <w:lang w:val="en-US" w:eastAsia="en-US"/>
        </w:rPr>
        <w:t>International Journal of Engineering and Technology(UA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13 Special Issue  13), 418–420. https://doi.org/10.14419/ijet.v7i2.13.1693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obade, T. S., Anushri, S., Garud, A. S., Kaware, U. W., &amp; Dehankar, R. K. (2015). Induction Motor Speed Control Using Android Application. </w:t>
      </w:r>
      <w:r>
        <w:rPr>
          <w:rFonts w:cs="Times New Roman" w:ascii="Times New Roman" w:hAnsi="Times New Roman"/>
          <w:i/>
          <w:iCs/>
          <w:szCs w:val="24"/>
          <w:lang w:val="en-US" w:eastAsia="en-US"/>
        </w:rPr>
        <w:t>Induction Motor Speed Control Using Android Appli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140–144.</w:t>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en-US" w:eastAsia="en-US"/>
        </w:rPr>
        <w:t xml:space="preserve">Choudhuri, S. G., &amp; Agrawal, S. K. (2015). Simulation of vector controlled induction motor drive in matlab for various applications: a comparative study. </w:t>
      </w:r>
      <w:r>
        <w:rPr>
          <w:rFonts w:cs="Times New Roman" w:ascii="Times New Roman" w:hAnsi="Times New Roman"/>
          <w:i/>
          <w:iCs/>
          <w:szCs w:val="24"/>
          <w:lang w:val="en-US" w:eastAsia="en-US"/>
        </w:rPr>
        <w:t>Michael Faraday IET International Summit 2015</w:t>
      </w:r>
      <w:r>
        <w:rPr>
          <w:rFonts w:cs="Times New Roman" w:ascii="Times New Roman" w:hAnsi="Times New Roman"/>
          <w:szCs w:val="24"/>
          <w:lang w:val="en-US" w:eastAsia="en-US"/>
        </w:rPr>
        <w:t>, 93 (8 .)-93 (8 .). https://doi.org/10.1049/cp.2015.1689</w:t>
      </w:r>
    </w:p>
    <w:p>
      <w:pPr>
        <w:pStyle w:val="Normal"/>
        <w:widowControl w:val="false"/>
        <w:autoSpaceDE w:val="false"/>
        <w:spacing w:lineRule="auto" w:line="240" w:before="0" w:after="0"/>
        <w:ind w:left="480" w:hanging="480"/>
        <w:jc w:val="center"/>
        <w:rPr>
          <w:rFonts w:ascii="Times New Roman" w:hAnsi="Times New Roman" w:cs="Times New Roman"/>
          <w:szCs w:val="24"/>
          <w:lang w:val="id-ID" w:eastAsia="en-US"/>
        </w:rPr>
      </w:pPr>
      <w:r>
        <w:rPr>
          <w:rFonts w:cs="Times New Roman" w:ascii="Times New Roman" w:hAnsi="Times New Roman"/>
          <w:szCs w:val="24"/>
          <w:lang w:val="id-ID" w:eastAsia="en-US"/>
        </w:rPr>
        <w:t>6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ENTERI, DESA, PEMBANGUNAN DAERAH TERTINGGAL, D. T., &amp; REPUBLIK INDONESIA. (2015). </w:t>
      </w:r>
      <w:r>
        <w:rPr>
          <w:rFonts w:cs="Times New Roman" w:ascii="Times New Roman" w:hAnsi="Times New Roman"/>
          <w:i/>
          <w:iCs/>
          <w:szCs w:val="24"/>
          <w:lang w:val="en-US" w:eastAsia="en-US"/>
        </w:rPr>
        <w:t>Peraturan Menteri Desa, Pembangunan Daerah Tertinggal, Dan Transmigrasi Republik Indonesia Nomor 3 Tahun 2015 Tentang Pendampingan Desa</w:t>
      </w:r>
      <w:r>
        <w:rPr>
          <w:rFonts w:cs="Times New Roman" w:ascii="Times New Roman" w:hAnsi="Times New Roman"/>
          <w:szCs w:val="24"/>
          <w:lang w:val="en-US" w:eastAsia="en-US"/>
        </w:rPr>
        <w:t>. 1–10. https://ppidkemkominfo.files.wordpress.com/2016/08/pm-desa-no-3-ta-2015-tentang-pendampingan-desa.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iller, P., Olateju, B., &amp; Kumar, A. (2012). A techno-economic analysis of cost savings for retrofitting industrial aerial coolers with variable frequency drives. </w:t>
      </w:r>
      <w:r>
        <w:rPr>
          <w:rFonts w:cs="Times New Roman" w:ascii="Times New Roman" w:hAnsi="Times New Roman"/>
          <w:i/>
          <w:iCs/>
          <w:szCs w:val="24"/>
          <w:lang w:val="en-US" w:eastAsia="en-US"/>
        </w:rPr>
        <w:t>Energy Conversion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4</w:t>
      </w:r>
      <w:r>
        <w:rPr>
          <w:rFonts w:cs="Times New Roman" w:ascii="Times New Roman" w:hAnsi="Times New Roman"/>
          <w:szCs w:val="24"/>
          <w:lang w:val="en-US" w:eastAsia="en-US"/>
        </w:rPr>
        <w:t>(1), 81–89. https://doi.org/10.1016/j.enconman.2011.09.01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gafifi, M., &amp; Ngafifi, M. (n.d.). </w:t>
      </w:r>
      <w:r>
        <w:rPr>
          <w:rFonts w:cs="Times New Roman" w:ascii="Times New Roman" w:hAnsi="Times New Roman"/>
          <w:i/>
          <w:iCs/>
          <w:szCs w:val="24"/>
          <w:lang w:val="en-US" w:eastAsia="en-US"/>
        </w:rPr>
        <w:t>ADVANCES IN TECHNOLOGY AND PATTERNS OF HUMAN LIFE IN SOCIO-CULTURAL PERSPECTIV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 33–4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ergaki, E. S., Essounbouli, N., Kalaitzakis, K. C., &amp; Stavrakakis, G. S. (2010). Fuzzy logic control for motor flux reduction during steady states and for flux recovery in transient states of indirect-FOC AC drives. </w:t>
      </w:r>
      <w:r>
        <w:rPr>
          <w:rFonts w:cs="Times New Roman" w:ascii="Times New Roman" w:hAnsi="Times New Roman"/>
          <w:i/>
          <w:iCs/>
          <w:szCs w:val="24"/>
          <w:lang w:val="en-US" w:eastAsia="en-US"/>
        </w:rPr>
        <w:t>19th International Conference on Electrical Machines, ICEM 2010</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September</w:t>
      </w:r>
      <w:r>
        <w:rPr>
          <w:rFonts w:cs="Times New Roman" w:ascii="Times New Roman" w:hAnsi="Times New Roman"/>
          <w:szCs w:val="24"/>
          <w:lang w:val="en-US" w:eastAsia="en-US"/>
        </w:rPr>
        <w:t>. https://doi.org/10.1109/ICELMACH.2010.5608067</w:t>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en-US" w:eastAsia="en-US"/>
        </w:rPr>
        <w:t xml:space="preserve">solly Aryza. (2017). A Novelty Design Of Minimization Of Electrical Losses In A Vector Controlled Induction Machine Drive. </w:t>
      </w:r>
      <w:r>
        <w:rPr>
          <w:rFonts w:cs="Times New Roman" w:ascii="Times New Roman" w:hAnsi="Times New Roman"/>
          <w:i/>
          <w:iCs/>
          <w:szCs w:val="24"/>
          <w:lang w:val="en-US" w:eastAsia="en-US"/>
        </w:rPr>
        <w:t>Scopu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20155.</w:t>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jc w:val="center"/>
        <w:rPr>
          <w:rFonts w:ascii="Times New Roman" w:hAnsi="Times New Roman" w:cs="Times New Roman"/>
          <w:lang w:val="id-ID" w:eastAsia="en-US"/>
        </w:rPr>
      </w:pPr>
      <w:r>
        <w:rPr>
          <w:rFonts w:cs="Times New Roman" w:ascii="Times New Roman" w:hAnsi="Times New Roman"/>
          <w:szCs w:val="24"/>
          <w:lang w:val="id-ID" w:eastAsia="en-US"/>
        </w:rPr>
        <w:t>70</w:t>
      </w:r>
    </w:p>
    <w:p>
      <w:pPr>
        <w:pStyle w:val="Normal"/>
        <w:rPr>
          <w:rFonts w:ascii="Times New Roman" w:hAnsi="Times New Roman" w:cs="Times New Roman"/>
          <w:lang w:val="id-ID"/>
        </w:rPr>
      </w:pPr>
      <w:r/>
      <w:r>
        <w:rPr>
          <w:rFonts w:cs="Times New Roman" w:ascii="Times New Roman" w:hAnsi="Times New Roman"/>
          <w:lang w:val="id-ID" w:eastAsia="en-US"/>
        </w:rPr>
        <w:fldChar w:fldCharType="end"/>
      </w:r>
      <w:r>
        <w:rPr>
          <w:rFonts w:cs="Times New Roman" w:ascii="Times New Roman" w:hAnsi="Times New Roman"/>
          <w:lang w:val="id-ID" w:eastAsia="en-U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b/>
      <w:tab/>
      <w:t>Jurnal Elektro dan Telkomunikasi</w:t>
    </w:r>
  </w:p>
  <w:p>
    <w:pPr>
      <w:pStyle w:val="Header"/>
      <w:spacing w:before="0" w:after="200"/>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4:00Z</dcterms:created>
  <dc:creator>User-PC</dc:creator>
  <dc:description/>
  <dc:language>en-US</dc:language>
  <cp:lastModifiedBy>Microsoft</cp:lastModifiedBy>
  <dcterms:modified xsi:type="dcterms:W3CDTF">2021-08-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4abd31-f371-35ef-9583-e2cfe848256a</vt:lpwstr>
  </property>
</Properties>
</file>